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飞翔暴君背后的沉默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传说中有一个暴君，他的统治如同一道无形的铁幕，将整个国家笼罩在恐惧与不自由之中。这个暴君并不仅仅是因为他的残忍和专横，而是因为他拥有一种特殊的能力——能够感知到所有人心中的阴暗面。</w:t>
      </w:r>
      <w:r>
        <w:rPr>
          <w:sz w:val="32"/>
          <w:szCs w:val="32"/>
        </w:rPr>
        <w:t>&lt;/p&gt;&lt;p&gt;&lt;img src="/static-img/4PWdvZqB9r0wJCWKZMDH8s1hiCoHd1U1ZoIt-hnVqgKqHmMEyOHY_Cd_xYOIPEO_.jpg"&gt;&lt;/p&gt;&lt;p&gt;</w:t>
      </w:r>
      <w:r>
        <w:rPr>
          <w:sz w:val="32"/>
          <w:szCs w:val="32"/>
        </w:rPr>
        <w:t>人们都害怕被暴君发现自己的秘密，因此每个人都生活在自我审视和猜疑之中。然而，有一个人却不同，他是一个小小的笼中雀，一只被捕捉并关入宫廷鸟笼的小鸟。这只雀儿从未见过外面的世界，但它拥有超乎想象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雀儿每天都会唱着歌，它的声音清脆悦耳，每个音符都蕴含着对自由和希望的一份渴望。在宫廷深处，尽管没有人敢于公开表达反对，但这首歌却悄然传遍了四方。它唤醒了那些沉默的人们，让他们开始怀念起曾经失去的事物——言论自由、思想独立以及人的尊严。</w:t>
      </w:r>
      <w:r>
        <w:rPr>
          <w:sz w:val="32"/>
          <w:szCs w:val="32"/>
        </w:rPr>
        <w:t>&lt;/p&gt;&lt;p&gt;&lt;img src="/static-img/bvdxw47sugEowDKHtGayv81hiCoHd1U1ZoIt-hnVqgKqHmMEyOHY_Cd_xYOIPEO_.jpg"&gt;&lt;/p&gt;&lt;p&gt;&amp;#34;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隐喻，它代表了那些被压迫者的心声，也预示着即将来临的变革。在某个夜晚，随着月亮升至最高点，这只雀儿突然停止了歌唱，仿佛是在等待什么。当夜色最浓厚时，它展开双翅，用力拍打鸟笼，却意外地打开了一扇机关，从而逃出了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全城响起了一片欢呼声，那些久违的声音，如同解放后的风吹过心田，使得人们感到前所未有的释然。虽然这只是一个简单的小鸟逃离笼子的故事，但其意义远大于表面看似微不足道的情节背后，是一种对于权力的挑战，以及对于内心深处渴望自由的声音永恒不息。</w:t>
      </w:r>
      <w:r>
        <w:rPr>
          <w:sz w:val="32"/>
          <w:szCs w:val="32"/>
        </w:rPr>
        <w:t>&lt;/p&gt;&lt;p&gt;&lt;img src="/static-img/6snsuGkzE1GNJzjYqaERRc1hiCoHd1U1ZoIt-hnVqgKqHmMEyOHY_Cd_xYOIPEO_.jpg"&gt;&lt;/p&gt;&lt;p&gt;</w:t>
      </w:r>
      <w:r>
        <w:rPr>
          <w:sz w:val="32"/>
          <w:szCs w:val="32"/>
        </w:rPr>
        <w:t>随后，不少勇士也效仿这只小雀，他们用行动挑战暴君，最终成功推翻了他的统治。这场革命证明，只要有足够多的人站出来，就连看似不可逾越的地牢也能被突破。而那个勇敢的小鸟，则成为了历史上的一段传奇，其名字流传千古，被誉为“解放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&lt;img src="/static-img/8qspRKkyf71U51ArAMn3Ss1hiCoHd1U1ZoIt-hnVqgKqHmMEyOHY_Cd_xYOIPEO_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君的笼中雀》不仅是一篇关于勇气与智慧的小故事，更是一次精神上的启迪，让我们意识到即使身处最艰难困苦的情况下，只要坚持住内心真正重要的事情，我们就有可能改变命运。</w:t>
      </w:r>
      <w:r>
        <w:rPr>
          <w:sz w:val="32"/>
          <w:szCs w:val="32"/>
        </w:rPr>
        <w:t>&lt;/p&gt;&lt;p&gt;&lt;img src="/static-img/Qs9qJrS8ybOUpQ6XCVKrgs1hiCoHd1U1ZoIt-hnVqgKqHmMEyOHY_Cd_xYOIPEO_.jpg"&gt;&lt;/p&gt;&lt;p&gt;&lt;a href = "/doc/460526-</w:t>
      </w:r>
      <w:r>
        <w:rPr>
          <w:sz w:val="32"/>
          <w:szCs w:val="32"/>
        </w:rPr>
        <w:t>笼中飞翔暴君背后的沉默歌者</w:t>
      </w:r>
      <w:r>
        <w:rPr>
          <w:sz w:val="32"/>
          <w:szCs w:val="32"/>
        </w:rPr>
        <w:t>.doc" rel="alternate" download="460526-</w:t>
      </w:r>
      <w:r>
        <w:rPr>
          <w:sz w:val="32"/>
          <w:szCs w:val="32"/>
        </w:rPr>
        <w:t>笼中飞翔暴君背后的沉默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