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w:t>
      </w:r>
      <w:r>
        <w:rPr>
          <w:sz w:val="48"/>
          <w:szCs w:val="48"/>
        </w:rPr>
        <w:t>-</w:t>
      </w:r>
      <w:r>
        <w:rPr>
          <w:sz w:val="48"/>
          <w:szCs w:val="48"/>
        </w:rPr>
        <w:t>桃花劫缘命运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劫缘：命运与爱情的纠葛</w:t>
      </w:r>
      <w:r>
        <w:rPr>
          <w:sz w:val="32"/>
          <w:szCs w:val="32"/>
        </w:rPr>
        <w:t>&lt;/p&gt;&lt;p&gt;&lt;img src="/static-img/KNdV-XCqTQ48A_QwInUQHtCZds_2bXrw75yVAKi86TJXH7tmv1MeR6jbh8JEtFqm.jpg"&gt;&lt;/p&gt;&lt;p&gt;</w:t>
      </w:r>
      <w:r>
        <w:rPr>
          <w:sz w:val="32"/>
          <w:szCs w:val="32"/>
        </w:rPr>
        <w:t>在这个世界上，有些人似乎天生注定要经历一场又一场关于爱情与命运的剧烈波折。他们常被称为“命犯桃花”的人，总是无意中卷入了各种复杂的情感纠缠中，这种现象在文学作品中尤其常见，尤其是在那些以爱情和命运为主题的小说里。</w:t>
      </w:r>
      <w:r>
        <w:rPr>
          <w:sz w:val="32"/>
          <w:szCs w:val="32"/>
        </w:rPr>
        <w:t>&lt;/p&gt;&lt;p&gt;</w:t>
      </w:r>
      <w:r>
        <w:rPr>
          <w:sz w:val="32"/>
          <w:szCs w:val="32"/>
        </w:rPr>
        <w:t>想象一下，在一个古老而神秘的村庄里，一位年轻女子因一次偶然的机会，而踏上了改变她整个人生的道路。她遇到了一个男子，他既英俊又温柔，但却隐藏着一个深重的秘密。这男子似乎是来到这个小镇上的为了某个目的，但他的真正身份和动机，却让这位女子感到困惑和迷茫。</w:t>
      </w:r>
      <w:r>
        <w:rPr>
          <w:sz w:val="32"/>
          <w:szCs w:val="32"/>
        </w:rPr>
        <w:t>&lt;/p&gt;&lt;p&gt;&lt;img src="/static-img/gLI-B3G2ti67ezbca_177dCZds_2bXrw75yVAKi86TJ2bJ0U450K2GqpEypLGShtmEzm03FsDuXT0Bexcin3Yd89qyHVtlnDy8TjKLhtpk0sAuMEnF4T4l0iA2xL2jaYLTDSCjTNZEOzwqlS9Kt2j-YxhnixU1bTav1biXpA5mkdPQ9A485Fui3Fp0vAat-HOl9aS_GJ-Q8auUhPWDRlxg.jpg"&gt;&lt;/p&gt;&lt;p&gt;</w:t>
      </w:r>
      <w:r>
        <w:rPr>
          <w:sz w:val="32"/>
          <w:szCs w:val="32"/>
        </w:rPr>
        <w:t>随着故事发展，这位女子发现自己不仅陷入了对这名男子深深的情感纠缠，还不得不面对他背后的家族阴谋、历史遗留的问题以及前世今生的宿命联系。她的生活变得如同穿越了一部悬疑小说，每一步都可能触发新的危机，每个选择都可能决定她的未来。</w:t>
      </w:r>
      <w:r>
        <w:rPr>
          <w:sz w:val="32"/>
          <w:szCs w:val="32"/>
        </w:rPr>
        <w:t>&lt;/p&gt;&lt;p&gt;</w:t>
      </w:r>
      <w:r>
        <w:rPr>
          <w:sz w:val="32"/>
          <w:szCs w:val="32"/>
        </w:rPr>
        <w:t>这样的故事，不仅在我们的想象力中浮现，也在真实的人生故事中反复发生。在现实生活中的很多案例中，我们可以看到这种“命犯桃花”的情况。比如有的人因为一次偶然的相遇，而结下了终身之缘；或者有人因为追求某种梦想或目标，而不得不面对前所未有的挑战和困难。</w:t>
      </w:r>
      <w:r>
        <w:rPr>
          <w:sz w:val="32"/>
          <w:szCs w:val="32"/>
        </w:rPr>
        <w:t>&lt;/p&gt;&lt;p&gt;&lt;img src="/static-img/Y9aiG1KNhFbEK6Jh0a8CpdCZds_2bXrw75yVAKi86TJ2bJ0U450K2GqpEypLGShtmEzm03FsDuXT0Bexcin3Yd89qyHVtlnDy8TjKLhtpk0sAuMEnF4T4l0iA2xL2jaYLTDSCjTNZEOzwqlS9Kt2j-YxhnixU1bTav1biXpA5mkdPQ9A485Fui3Fp0vAat-HOl9aS_GJ-Q8auUhPWDRlxg.jpg"&gt;&lt;/p&gt;&lt;p&gt;</w:t>
      </w:r>
      <w:r>
        <w:rPr>
          <w:sz w:val="32"/>
          <w:szCs w:val="32"/>
        </w:rPr>
        <w:t>然而，无论这些事件是幸运还是厄运，它们都成为了这些人的生命轨迹上的重要节点，让他们的人生故事更加丰富多彩，同时也让人们对于爱情、忠诚、勇气等价值观念有了更深层次的理解和体验。</w:t>
      </w:r>
      <w:r>
        <w:rPr>
          <w:sz w:val="32"/>
          <w:szCs w:val="32"/>
        </w:rPr>
        <w:t>&lt;/p&gt;&lt;p&gt;</w:t>
      </w:r>
      <w:r>
        <w:rPr>
          <w:sz w:val="32"/>
          <w:szCs w:val="32"/>
        </w:rPr>
        <w:t>因此，当我们阅读那些关于“命犯桃花”的小说时，或许会有一种共鸣，因为它们反映的是我们内心深处对于美好但充满风险的事物所持有的渴望，以及我们如何在这样的世界中寻找自己的位置，并勇敢地走向属于自己的未来。</w:t>
      </w:r>
      <w:r>
        <w:rPr>
          <w:sz w:val="32"/>
          <w:szCs w:val="32"/>
        </w:rPr>
        <w:t>&lt;/p&gt;&lt;p&gt;&lt;img src="/static-img/ZThqftEqJp7e-mF6siJve9CZds_2bXrw75yVAKi86TJ2bJ0U450K2GqpEypLGShtmEzm03FsDuXT0Bexcin3Yd89qyHVtlnDy8TjKLhtpk0sAuMEnF4T4l0iA2xL2jaYLTDSCjTNZEOzwqlS9Kt2j-YxhnixU1bTav1biXpA5mkdPQ9A485Fui3Fp0vAat-HOl9aS_GJ-Q8auUhPWDRlxg.jpg"&gt;&lt;/p&gt;&lt;p&gt;&lt;a href = "/doc/460566-</w:t>
      </w:r>
      <w:r>
        <w:rPr>
          <w:sz w:val="32"/>
          <w:szCs w:val="32"/>
        </w:rPr>
        <w:t>命犯桃花小说</w:t>
      </w:r>
      <w:r>
        <w:rPr>
          <w:sz w:val="32"/>
          <w:szCs w:val="32"/>
        </w:rPr>
        <w:t>-</w:t>
      </w:r>
      <w:r>
        <w:rPr>
          <w:sz w:val="32"/>
          <w:szCs w:val="32"/>
        </w:rPr>
        <w:t>桃花劫缘命运与爱情的纠葛</w:t>
      </w:r>
      <w:r>
        <w:rPr>
          <w:sz w:val="32"/>
          <w:szCs w:val="32"/>
        </w:rPr>
        <w:t>.doc" rel="alternate" download="460566-</w:t>
      </w:r>
      <w:r>
        <w:rPr>
          <w:sz w:val="32"/>
          <w:szCs w:val="32"/>
        </w:rPr>
        <w:t>命犯桃花小说</w:t>
      </w:r>
      <w:r>
        <w:rPr>
          <w:sz w:val="32"/>
          <w:szCs w:val="32"/>
        </w:rPr>
        <w:t>-</w:t>
      </w:r>
      <w:r>
        <w:rPr>
          <w:sz w:val="32"/>
          <w:szCs w:val="32"/>
        </w:rPr>
        <w:t>桃花劫缘命运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