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俺这就给你讲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地铁车厢里，突然被一股强烈的香味包围了，你可能会感觉不舒服甚至是恶心。这个时候，你可能会想知道，坐地铁车被高潮（简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怎么办？别担心，这篇文章就告诉你。</w:t>
      </w:r>
      <w:r>
        <w:rPr>
          <w:sz w:val="32"/>
          <w:szCs w:val="32"/>
        </w:rPr>
        <w:t>&lt;/p&gt;&lt;p&gt;&lt;img src="/static-img/rxuIDzP0H2os2C8w3mU5TvwT7-96ey00c0-v-5uAF5InVyVtZAnaJon9PuWajWqB.jpg"&gt;&lt;/p&gt;&lt;p&gt;</w:t>
      </w:r>
      <w:r>
        <w:rPr>
          <w:sz w:val="32"/>
          <w:szCs w:val="32"/>
        </w:rPr>
        <w:t>首先，要明白，地铁上因为个人卫生问题引起的异味是非常常见的问题。面对这种情况，你可以采取以下几种方法来应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最重要的是不要慌张和紧张。这时候你的情绪很容易影响到周围的人，也许你会无意中吸入更多的异味。</w:t>
      </w:r>
      <w:r>
        <w:rPr>
          <w:sz w:val="32"/>
          <w:szCs w:val="32"/>
        </w:rPr>
        <w:t>&lt;/p&gt;&lt;p&gt;&lt;img src="/static-img/wBxdC8iIIRVSJA34LFZGh_wT7-96ey00c0-v-5uAF5JoyzCoqroRQ9uOaKRykWmajuZiq-GPtbKyPm4IfAZtalPVwnKPFf-pmuWeN8TJoboi6d6XEQcu0BOK2fznlTFZc-vm2ObklUVfvgTyDADekEIcDIQQ3S3eveNr1utDFrxPBCs3gRFeJid0TVZubz-HDznRNevEp7YYorIeJFAFvQ.jpg"&gt;&lt;/p&gt;&lt;p&gt;</w:t>
      </w:r>
      <w:r>
        <w:rPr>
          <w:sz w:val="32"/>
          <w:szCs w:val="32"/>
        </w:rPr>
        <w:t>换乘或离开：如果条件允许，可以选择在下一个站改变方向或者直接下车逃离那股难闻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湿巾覆盖鼻子：带着湿巾出门时，如果能及时准备好，用湿巾轻轻覆盖住你的鼻子，可以有效减少异味的刺激。</w:t>
      </w:r>
      <w:r>
        <w:rPr>
          <w:sz w:val="32"/>
          <w:szCs w:val="32"/>
        </w:rPr>
        <w:t>&lt;/p&gt;&lt;p&gt;&lt;img src="/static-img/XngYQ6nwRPIvTgide-9VuPwT7-96ey00c0-v-5uAF5JoyzCoqroRQ9uOaKRykWmajuZiq-GPtbKyPm4IfAZtalPVwnKPFf-pmuWeN8TJoboi6d6XEQcu0BOK2fznlTFZc-vm2ObklUVfvgTyDADekEIcDIQQ3S3eveNr1utDFrxPBCs3gRFeJid0TVZubz-HDznRNevEp7YYorIeJFAFvQ.jpg"&gt;&lt;/p&gt;&lt;p&gt;</w:t>
      </w:r>
      <w:r>
        <w:rPr>
          <w:sz w:val="32"/>
          <w:szCs w:val="32"/>
        </w:rPr>
        <w:t>远离来源：尽量避开发出异味的人群，让自己有足够空间呼吸一下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醒他人：如果对方没有意识到自己的行为给其他人带来的不便，可以礼貌地提醒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使用口臭消除剂或进行个人卫生检查。</w:t>
      </w:r>
      <w:r>
        <w:rPr>
          <w:sz w:val="32"/>
          <w:szCs w:val="32"/>
        </w:rPr>
        <w:t>&lt;/p&gt;&lt;p&gt;&lt;img src="/static-img/OPCtHGIA4I2phmEAsXH40PwT7-96ey00c0-v-5uAF5JoyzCoqroRQ9uOaKRykWmajuZiq-GPtbKyPm4IfAZtalPVwnKPFf-pmuWeN8TJoboi6d6XEQcu0BOK2fznlTFZc-vm2ObklUVfvgTyDADekEIcDIQQ3S3eveNr1utDFrxPBCs3gRFeJid0TVZubz-HDznRNevEp7YYorIeJFAFvQ.jpg"&gt;&lt;/p&gt;&lt;p&gt;</w:t>
      </w:r>
      <w:r>
        <w:rPr>
          <w:sz w:val="32"/>
          <w:szCs w:val="32"/>
        </w:rPr>
        <w:t>使用防护用品：在去公共交通工具前可以携带一些小型防护用品，比如薄膜口罩、手指式喷雾等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警求助：如果情况特别严重，比如有人明显没法自我控制，那么应该寻找工作人员或警察帮助处理这类突发事件。如果是在疫情期间，更要注意保护自己和他人的健康安全，不要忽视任何异常情况哦！</w:t>
      </w:r>
      <w:r>
        <w:rPr>
          <w:sz w:val="32"/>
          <w:szCs w:val="32"/>
        </w:rPr>
        <w:t>&lt;/p&gt;&lt;p&gt;&lt;img src="/static-img/Eely66Y_qd-V5Ug7o6ydifwT7-96ey00c0-v-5uAF5JoyzCoqroRQ9uOaKRykWmajuZiq-GPtbKyPm4IfAZtalPVwnKPFf-pmuWeN8TJoboi6d6XEQcu0BOK2fznlTFZc-vm2ObklUVfvgTyDADekEIcDIQQ3S3eveNr1utDFrxPBCs3gRFeJid0TVZubz-HDznRNevEp7YYorIeJFAFvQ.jpg"&gt;&lt;/p&gt;&lt;p&gt;</w:t>
      </w:r>
      <w:r>
        <w:rPr>
          <w:sz w:val="32"/>
          <w:szCs w:val="32"/>
        </w:rPr>
        <w:t>最后，如果你也遇到了这样的问题，记得要勇敢地说出来，把这个经历转化为知识的一部分，从而帮助我们共同构建一个更加尊重个体隐私与健康感知社会。在网上搜索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也许能找到更详细实用的解决方案。希望这些建议能够帮到那些遭遇此类尴尬局面的朋友们！</w:t>
      </w:r>
      <w:r>
        <w:rPr>
          <w:sz w:val="32"/>
          <w:szCs w:val="32"/>
        </w:rPr>
        <w:t>&lt;/p&gt;&lt;p&gt;&lt;a href = "/doc/460676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俺这就给你讲讲</w:t>
      </w:r>
      <w:r>
        <w:rPr>
          <w:sz w:val="32"/>
          <w:szCs w:val="32"/>
        </w:rPr>
        <w:t>.doc" rel="alternate" download="460676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俺这就给你讲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