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肉谱的传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厨房里，传统的烹饪技艺被一代又一代人精心保存和发展。其中，以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为代表的一系列烹饪秘籍，是家禽烹饪艺术中的巅峰之作，它不仅仅是一本简单的食谱，而是包含了几百年的历史文化积淀。</w:t>
      </w:r>
      <w:r>
        <w:rPr>
          <w:sz w:val="32"/>
          <w:szCs w:val="32"/>
        </w:rPr>
        <w:t>&lt;/p&gt;&lt;p&gt;&lt;img src="/static-img/ElXvNeoKl35Su01Wx9js4s1hiCoHd1U1ZoIt-hnVqgKqHmMEyOHY_Cd_xYOIPEO_.jpg"&gt;&lt;/p&gt;&lt;p&gt;</w:t>
      </w:r>
      <w:r>
        <w:rPr>
          <w:sz w:val="32"/>
          <w:szCs w:val="32"/>
        </w:rPr>
        <w:t>首先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作为一种文化遗产，其背后隐藏着丰富的人文关怀。在这个时代，家禽被视为家庭生活中不可或缺的一部分，不仅是食物，更是家庭团聚和庆典活动中的重要组成部分。因此，这本书不仅教会人们如何正确地选择、处理和烹饪家禽，还教育人们尊重自然，珍惜资源，从而培养了一种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每一个章节，每一个菜式，都经过无数位名厨师长的心血琢磨。它们不是单纯为了满足味蕾的享受，而是在保证美味同时，也注重营养均衡和健康饮食。这一点在当今社会尤为重要，因为现代人的生活节奏加快，对于健康饮食提出了更高要求。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，正好提供了一种既能满足口感，又能保持健康的小吃选择。</w:t>
      </w:r>
      <w:r>
        <w:rPr>
          <w:sz w:val="32"/>
          <w:szCs w:val="32"/>
        </w:rPr>
        <w:t>&lt;/p&gt;&lt;p&gt;&lt;img src="/static-img/vr8vlay_2HgN-O3hAyyJCc1hiCoHd1U1ZoIt-hnVqgKqHmMEyOHY_Cd_xYOIPEO_.jpg"&gt;&lt;/p&gt;&lt;p&gt;</w:t>
      </w:r>
      <w:r>
        <w:rPr>
          <w:sz w:val="32"/>
          <w:szCs w:val="32"/>
        </w:rPr>
        <w:t>再者，与其他传统食品不同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的独特性还体现在它对新材料、新技术的适应能力上。在现代社会，我们可以看到许多传统手工艺逐渐失去市场，而“温远”的创意应用，却能够吸引新的年轻消费者群体，使得这一文化符号得以延续。例如，将新鲜蔬菜与经典家禽搭配，或使用微波炉等现代设备简化烹饪过程，都展现了这份秘籍不断更新自我，不断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也是一个跨越地域、文化交流的桥梁。随着全球化进程加速，各种各样的料理都有机会相互融合。这意味着通过学习并尝试不同的家禽料理，我们不仅可以增加自己的饮食多样性，而且也能够深入了解不同地区的人文习俗，让世界变得更加小。</w:t>
      </w:r>
      <w:r>
        <w:rPr>
          <w:sz w:val="32"/>
          <w:szCs w:val="32"/>
        </w:rPr>
        <w:t>&lt;/p&gt;&lt;p&gt;&lt;img src="/static-img/ucsVf_aQOndgLx7dpngN5c1hiCoHd1U1ZoIt-hnVqgKqHmMEyOHY_Cd_xYOIPEO_.jpg"&gt;&lt;/p&gt;&lt;p&gt;</w:t>
      </w:r>
      <w:r>
        <w:rPr>
          <w:sz w:val="32"/>
          <w:szCs w:val="32"/>
        </w:rPr>
        <w:t>最后，“温远”作为品牌，在全球范围内形成了强大的影响力。不论是在亚洲还是欧洲，一提到中国风情下的鸡汤或者鸭蛋羹，就有人会想起那本神圣的地方菜谱——“溫遠溫行之肉”。这种认同感，不但提升了产品价值，也让更多人成为这份历史悠久知识体系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溫遠溫行之肉五十二章”不只是一个简单的手册，它更是一部记录着人类智慧、经验与情感共存的地方。而对于那些热爱美食、热爱生命的人来说，无论是出于对美味佳肴的追求还是对历史文化探索的心愿，都值得我们去深入研究，并将其融入我们的日常生活中，为自己带来更多幸福时光。</w:t>
      </w:r>
      <w:r>
        <w:rPr>
          <w:sz w:val="32"/>
          <w:szCs w:val="32"/>
        </w:rPr>
        <w:t>&lt;/p&gt;&lt;p&gt;&lt;img src="/static-img/mpdfq0GOyFfAuKQTbeWHI81hiCoHd1U1ZoIt-hnVqgKqHmMEyOHY_Cd_xYOIPEO_.jpg"&gt;&lt;/p&gt;&lt;p&gt;&lt;a href = "/doc/460918-</w:t>
      </w:r>
      <w:r>
        <w:rPr>
          <w:sz w:val="32"/>
          <w:szCs w:val="32"/>
        </w:rPr>
        <w:t>温行肉谱的传承与变革</w:t>
      </w:r>
      <w:r>
        <w:rPr>
          <w:sz w:val="32"/>
          <w:szCs w:val="32"/>
        </w:rPr>
        <w:t>.doc" rel="alternate" download="460918-</w:t>
      </w:r>
      <w:r>
        <w:rPr>
          <w:sz w:val="32"/>
          <w:szCs w:val="32"/>
        </w:rPr>
        <w:t>温行肉谱的传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