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骄阳如火探寻热浪下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，骄阳如火：探寻热浪下的生命之歌</w:t>
      </w:r>
      <w:r>
        <w:rPr>
          <w:sz w:val="32"/>
          <w:szCs w:val="32"/>
        </w:rPr>
        <w:t>&lt;/p&gt;&lt;p&gt;&lt;img src="/static-img/pKy3G-UPRZHOk8vKSZ7J_ukgAzBY_PErz7YQMNCFwdBK4jqtuQ5DcqgpK4LaN2En.jpg"&gt;&lt;/p&gt;&lt;p&gt;</w:t>
      </w:r>
      <w:r>
        <w:rPr>
          <w:sz w:val="32"/>
          <w:szCs w:val="32"/>
        </w:rPr>
        <w:t>在这片土地上，每当盛夏来临，那旷野的金色便铺展开来，仿佛整个世界都被一层厚重的金光覆盖。这个时候，我们常会听到人们谈论着“骄阳”，那是一种无与伦比的热力，它不仅是自然界的一部分，更是我们生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骄阳伴我”并非总是一件美好的事情。在那些高温持续数周甚至几个月的地区，尤其是在非洲沙漠和澳大利亚内陆等地，当天空变得湛蓝透明时，人类和动物们必须找到适应这种极端环境的手段。</w:t>
      </w:r>
      <w:r>
        <w:rPr>
          <w:sz w:val="32"/>
          <w:szCs w:val="32"/>
        </w:rPr>
        <w:t>&lt;/p&gt;&lt;p&gt;&lt;img src="/static-img/U69AOTRwfungq0oMNzwwiukgAzBY_PErz7YQMNCFwdBqKfy1e2uhjuNquS3ztNpnw3fcBO62eYkD6P_A3lXQQQuodieGNA5zUwxbH7y2M46_kVBaDKHDne6ydfg09fx2nif8CxFBgPv4dL4LM-NdGq-2OI2o_5R7VWtba-FJanmaYaEB11569DCHKqEJat8avQ2TuP1WSYjZ72GPuI85GQ.jpg"&gt;&lt;/p&gt;&lt;p&gt;</w:t>
      </w:r>
      <w:r>
        <w:rPr>
          <w:sz w:val="32"/>
          <w:szCs w:val="32"/>
        </w:rPr>
        <w:t>在南非的一个小村庄里，一群农民每年都会迎接同样的挑战。他们知道，在“骄阳”的季节，他们需要特别小心照顾他们辛勤培育出的作物。为了保护玉米、豆类和其他水分含量较低的作物免受干旱侵袭，他们会使用一种古老而有效的手法——挖掘深达几米的小型渗透式灌溉系统。这项技术能够将有限的雨水集中利用，并通过地下渗透到土壤深处，为植物提供足够的养分，同时又能防止蒸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澳大利亚，这个问题更为复杂，因为那里有着广阔而干燥的地形。而对于游牧民族来说，他们需要对自己的牲畜进行精确管理，以避免它们因为酷热而生病或死亡。例如，用特殊设计的大型遮蔽棚来保护牲畜免受烈日直射；还有一些人选择移动至具有更多水源的地方，以确保牲畜得到充足饮水。</w:t>
      </w:r>
      <w:r>
        <w:rPr>
          <w:sz w:val="32"/>
          <w:szCs w:val="32"/>
        </w:rPr>
        <w:t>&lt;/p&gt;&lt;p&gt;&lt;img src="/static-img/n4QNzA81V8MVXxmS3vrwLekgAzBY_PErz7YQMNCFwdBqKfy1e2uhjuNquS3ztNpnw3fcBO62eYkD6P_A3lXQQQuodieGNA5zUwxbH7y2M46_kVBaDKHDne6ydfg09fx2nif8CxFBgPv4dL4LM-NdGq-2OI2o_5R7VWtba-FJanmaYaEB11569DCHKqEJat8avQ2TuP1WSYjZ72GPuI85GQ.jpg"&gt;&lt;/p&gt;&lt;p&gt;</w:t>
      </w:r>
      <w:r>
        <w:rPr>
          <w:sz w:val="32"/>
          <w:szCs w:val="32"/>
        </w:rPr>
        <w:t>当然，不仅人类和动物，对于这些极端气候条件下生存的人们来说，“骄阳”也是一个巨大的考验。但正是这样的考验，也激发了人类智慧与创造力的火花。一位名叫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的小学教师，他就曾经提醒过我们：“如果你把所有的问题带到桌子上，你可能会发现解决方案。”他提倡的是一种开放、合作的心态，而这正是面对“骄阳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便是在最艰难的情况下，“骄阳伴我”也能唤起我们的共鸣，它让我们认识到，无论多么强大的力量，都不能压倒人的精神力量。在某种程度上，炎热也是给予生命以新的意义的一种方式——它赋予了生物生存下去、适应环境以及相互帮助成长的情感需求，让我们明白，只要还有希望，就没有绝望，只要还有活力，就不会消逝掉勇气和希望。</w:t>
      </w:r>
      <w:r>
        <w:rPr>
          <w:sz w:val="32"/>
          <w:szCs w:val="32"/>
        </w:rPr>
        <w:t>&lt;/p&gt;&lt;p&gt;&lt;img src="/static-img/X1OSxN45L5yfJIsuU5qg5ekgAzBY_PErz7YQMNCFwdBqKfy1e2uhjuNquS3ztNpnw3fcBO62eYkD6P_A3lXQQQuodieGNA5zUwxbH7y2M46_kVBaDKHDne6ydfg09fx2nif8CxFBgPv4dL4LM-NdGq-2OI2o_5R7VWtba-FJanmaYaEB11569DCHKqEJat8avQ2TuP1WSYjZ72GPuI85GQ.jpg"&gt;&lt;/p&gt;&lt;p&gt;&lt;a href = "/doc/460955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骄阳如火探寻热浪下的生命之歌</w:t>
      </w:r>
      <w:r>
        <w:rPr>
          <w:sz w:val="32"/>
          <w:szCs w:val="32"/>
        </w:rPr>
        <w:t>.doc" rel="alternate" download="460955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骄阳如火探寻热浪下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