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人少将请您回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少将夫人，在这次战役中表现得异常英勇，打败了敌人的多个据点。她的军事指挥能力和战略眼光让所有人都对她刮目相看。然而，随着胜利的消息传来，她的丈夫——一位身为高级将领的老夫君，在家中焦急地等待着她的归来。</w:t>
      </w:r>
      <w:r>
        <w:rPr>
          <w:sz w:val="32"/>
          <w:szCs w:val="32"/>
        </w:rPr>
        <w:t>&lt;/p&gt;&lt;p&gt;&lt;img src="/static-img/opgGpaFnIluvtMxoyUsx_aTscpYn6iNO6-QsvUZrpTGNYwhC6_petuYbqQXWBkNd.jpg"&gt;&lt;/p&gt;&lt;p&gt;</w:t>
      </w:r>
      <w:r>
        <w:rPr>
          <w:sz w:val="32"/>
          <w:szCs w:val="32"/>
        </w:rPr>
        <w:t>当晚，天色渐晚，一群士兵带着少将夫人从前线赶回了营地。在营门口，一辆装饰华丽的马车已经准备好迎接她的归来。士兵们纷纷向她致敬，而少将则站在门边，他那深邃而温暖的眼睛里闪烁着幸福与期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夫人，”他轻声地说，“请您回家吧。”</w:t>
      </w:r>
      <w:r>
        <w:rPr>
          <w:sz w:val="32"/>
          <w:szCs w:val="32"/>
        </w:rPr>
        <w:t>&lt;/p&gt;&lt;p&gt;&lt;img src="/static-img/CUrLTgs12scuNeMUMmf7yqTscpYn6iNO6-QsvUZrpTHNFc0xoAQEoeRwUi6Vm6rJctGO0b-XcYHZRK6bpCJBc8xe8zLlQCLNIa7FY6uEm2_MOX7QzEO-YqmHHAhXn6bQ.jpg"&gt;&lt;/p&gt;&lt;p&gt;</w:t>
      </w:r>
      <w:r>
        <w:rPr>
          <w:sz w:val="32"/>
          <w:szCs w:val="32"/>
        </w:rPr>
        <w:t>在这个宁静而又充满爱意的话语里，不仅包含了对妻子的关怀，更蕴含了对于家庭生活、平凡日子里的渴望。这是战争结束后的第一站，也是他们共同努力所获得的一份珍贵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的每一个瞬间，都被照亮了一抹温馨的情感。在孩子们的小手中，她找到了最真挚的心跳；在丈夫温柔的话语中，她听到了最坚实的情感支撑。而那个曾经默默支持她的男人，现在正用自己的方式向她证明，他愿意放下一切，只为了守护这一切属于她们共同生活的小世界。</w:t>
      </w:r>
      <w:r>
        <w:rPr>
          <w:sz w:val="32"/>
          <w:szCs w:val="32"/>
        </w:rPr>
        <w:t>&lt;/p&gt;&lt;p&gt;&lt;img src="/static-img/wK914qvxHw4A2d6RDOY23KTscpYn6iNO6-QsvUZrpTHNFc0xoAQEoeRwUi6Vm6rJctGO0b-XcYHZRK6bpCJBc8xe8zLlQCLNIa7FY6uEm2_MOX7QzEO-YqmHHAhXn6bQ.jpg"&gt;&lt;/p&gt;&lt;p&gt;</w:t>
      </w:r>
      <w:r>
        <w:rPr>
          <w:sz w:val="32"/>
          <w:szCs w:val="32"/>
        </w:rPr>
        <w:t>此刻，夕阳西下，将营地染成了金黄色的光辉，而少将夫人正坐在窗边，与外界隔绝，却心灵交融。她知道，无论未来会有多少风雨，只要有丈夫和孩子在，就没有什么是无法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她决定留下来，与家人共享这段美好的时光，让那些久违的声音、味道和触摸成为心灵上的港湾。在这个简单而又充满意义的话语——“夫人 少将请您回家”——背后，是一段关于爱与牺牲、战与和之间故事的一部分。而且，这样的故事，每个家庭都能找到属于自己的篇章。</w:t>
      </w:r>
      <w:r>
        <w:rPr>
          <w:sz w:val="32"/>
          <w:szCs w:val="32"/>
        </w:rPr>
        <w:t>&lt;/p&gt;&lt;p&gt;&lt;img src="/static-img/HfQbxyGM649DHy-oU3eXo6TscpYn6iNO6-QsvUZrpTHNFc0xoAQEoeRwUi6Vm6rJctGO0b-XcYHZRK6bpCJBc8xe8zLlQCLNIa7FY6uEm2_MOX7QzEO-YqmHHAhXn6bQ.png"&gt;&lt;/p&gt;&lt;p&gt;&lt;a href = "/doc/461113-</w:t>
      </w:r>
      <w:r>
        <w:rPr>
          <w:sz w:val="32"/>
          <w:szCs w:val="32"/>
        </w:rPr>
        <w:t>夫人少将请您回家</w:t>
      </w:r>
      <w:r>
        <w:rPr>
          <w:sz w:val="32"/>
          <w:szCs w:val="32"/>
        </w:rPr>
        <w:t>.doc" rel="alternate" download="461113-</w:t>
      </w:r>
      <w:r>
        <w:rPr>
          <w:sz w:val="32"/>
          <w:szCs w:val="32"/>
        </w:rPr>
        <w:t>夫人少将请您回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