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寻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寻踪记</w:t>
      </w:r>
      <w:r>
        <w:rPr>
          <w:sz w:val="32"/>
          <w:szCs w:val="32"/>
        </w:rPr>
        <w:t>&lt;/p&gt;&lt;p&gt;&lt;img src="/static-img/GJfdhxktbKnKwPZfIvmEb3GZ8Ax2w2cdo3uqXuGYQi3xX9tJVTttfMekXH25Jgzb.jpg"&gt;&lt;/p&gt;&lt;p&gt;</w:t>
      </w:r>
      <w:r>
        <w:rPr>
          <w:sz w:val="32"/>
          <w:szCs w:val="32"/>
        </w:rPr>
        <w:t>在一个风和日丽的春日，人们都在忙碌着自己的生活，而我却心中萌生了一股莫名其妙的冲动——去寻找李宗瑞的种子。这个名字，在我的记忆里总是与那些关于野性的故事、无畏挑战的情节相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追溯历史</w:t>
      </w:r>
      <w:r>
        <w:rPr>
          <w:sz w:val="32"/>
          <w:szCs w:val="32"/>
        </w:rPr>
        <w:t>&lt;/p&gt;&lt;p&gt;&lt;img src="/static-img/nNEl8Sba4Y9ta1MfRvXglHGZ8Ax2w2cdo3uqXuGYQi3xX9tJVTttfMekXH25Jgzb.jpg"&gt;&lt;/p&gt;&lt;p&gt;</w:t>
      </w:r>
      <w:r>
        <w:rPr>
          <w:sz w:val="32"/>
          <w:szCs w:val="32"/>
        </w:rPr>
        <w:t>我开始从最基本的地方做起——了解李宗瑞这个人。他是一位传奇人物，曾经以他的才华和勇气赢得了无数人的尊敬。在那个年代，他不仅是一个足球运动员，更是一个象征着激情与热血的人物。他的故事，让很多人感受到了生命中的意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探索现状</w:t>
      </w:r>
      <w:r>
        <w:rPr>
          <w:sz w:val="32"/>
          <w:szCs w:val="32"/>
        </w:rPr>
        <w:t>&lt;/p&gt;&lt;p&gt;&lt;img src="/static-img/rqR9b-JZ9UuBgqTRwb35SnGZ8Ax2w2cdo3uqXuGYQi3xX9tJVTttfMekXH25Jgzb.jpg"&gt;&lt;/p&gt;&lt;p&gt;</w:t>
      </w:r>
      <w:r>
        <w:rPr>
          <w:sz w:val="32"/>
          <w:szCs w:val="32"/>
        </w:rPr>
        <w:t>随后，我开始调查当前市场上是否有关于李宗瑞的种子的信息。不幸的是，经过一番努力，我并没有找到任何相关的消息或产品。这让我感到有些失望，但也更加坚定了我的决心，要找到这份遗失已久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分析原因</w:t>
      </w:r>
      <w:r>
        <w:rPr>
          <w:sz w:val="32"/>
          <w:szCs w:val="32"/>
        </w:rPr>
        <w:t>&lt;/p&gt;&lt;p&gt;&lt;img src="/static-img/9KTShskg6bDtSPIRJ0B3IHGZ8Ax2w2cdo3uqXuGYQi3xX9tJVTttfMekXH25Jgzb.jpg"&gt;&lt;/p&gt;&lt;p&gt;</w:t>
      </w:r>
      <w:r>
        <w:rPr>
          <w:sz w:val="32"/>
          <w:szCs w:val="32"/>
        </w:rPr>
        <w:t>回想起过去，那些关于李宗瑞的事迹似乎已经成为了一段遥远而神秘的传说。而现在，这个名字可能并不再那么响亮，不再那么重要。但是，对于我们这些年轻人来说，它仍旧代表着一种精神，一种敢于挑战自我极限、不怕困难重重地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规划行动</w:t>
      </w:r>
      <w:r>
        <w:rPr>
          <w:sz w:val="32"/>
          <w:szCs w:val="32"/>
        </w:rPr>
        <w:t>&lt;/p&gt;&lt;p&gt;&lt;img src="/static-img/xxJON_87AKZmixEHhfMGaXGZ8Ax2w2cdo3uqXuGYQi3xX9tJVTttfMekXH25Jgzb.jpg"&gt;&lt;/p&gt;&lt;p&gt;</w:t>
      </w:r>
      <w:r>
        <w:rPr>
          <w:sz w:val="32"/>
          <w:szCs w:val="32"/>
        </w:rPr>
        <w:t>面对这一切，我决定采取实际行动。我计划利用网络资源，通过社交媒体平台向更多的人求助，也许某个人会知道一些线索，或许某个地方会保存着这份珍贵之物。我还打算走访一些老字号书店，看看是否能偶然间发现一些古老的手稿或者文档，这些都是寻找答案的一条可能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明确答案，但我相信，只要持之以恒，不断尝试，就一定能够达到目标。即使最终未能找到原来的“种子”，但这次旅程本身也将是一次宝贵的人生体验。我希望自己能够带给他人启示，即使是对于那些看似无关紧要的小事，也应该有勇气去追求，因为它可能蕴藏着深层次的情感价值和精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放弃的时候，一条微信群里的帖子吸引了我的注意。那是一个年轻球迷，他分享了一张很旧的地球杯比赛图片，上面赫然印着一串数字—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这恰好是我出发寻找种子的那天。当时的心情仿佛又一次涌上来，那份执著与期待，如同当年的梦想一样纯粹而真挚。在此刻，我明白，无论结果如何，最重要的是这个过程本身，以及它所带来的成长与改变。</w:t>
      </w:r>
      <w:r>
        <w:rPr>
          <w:sz w:val="32"/>
          <w:szCs w:val="32"/>
        </w:rPr>
        <w:t>&lt;/p&gt;&lt;p&gt;&lt;a href = "/doc/461139-</w:t>
      </w:r>
      <w:r>
        <w:rPr>
          <w:sz w:val="32"/>
          <w:szCs w:val="32"/>
        </w:rPr>
        <w:t>李宗瑞种子寻踪记</w:t>
      </w:r>
      <w:r>
        <w:rPr>
          <w:sz w:val="32"/>
          <w:szCs w:val="32"/>
        </w:rPr>
        <w:t>.doc" rel="alternate" download="461139-</w:t>
      </w:r>
      <w:r>
        <w:rPr>
          <w:sz w:val="32"/>
          <w:szCs w:val="32"/>
        </w:rPr>
        <w:t>李宗瑞种子寻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