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_cE-5xWI3is5FrikP-qYzXX0Erd3c8WbuuoQBW2Dee4-ZsBVnc_p_9JqYMJxHn7w.jpg"&gt;&lt;/p&gt;&lt;p&gt;</w:t>
      </w:r>
      <w:r>
        <w:rPr>
          <w:sz w:val="32"/>
          <w:szCs w:val="32"/>
        </w:rPr>
        <w:t>在音乐界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往往会因为年龄而被视为“小生力军”，但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却以其独特的声音和风格，在这个充满竞争的行业中脱颖而出。她不仅勇敢地面对前方的挑战，更是用自己的作品不断创新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风格</w:t>
      </w:r>
      <w:r>
        <w:rPr>
          <w:sz w:val="32"/>
          <w:szCs w:val="32"/>
        </w:rPr>
        <w:t>&lt;/p&gt;&lt;p&gt;&lt;img src="/static-img/CeGtx01hQd12YLAtmobmGnX0Erd3c8WbuuoQBW2Dee4-ZsBVnc_p_9JqYMJxHn7w.jpeg"&gt;&lt;/p&gt;&lt;p&gt;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充满了个性化和创意，不同于传统中的重复套路，她将个人经历、社会观点以及对未来展望融入到歌词之中，这让她的人气迅速升温，同时也赢得了批评界的一致好评。她的声音既有力量又不失灵动，让听众感受到一种前所未有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3_8u9URi0IwZ7DNAW7-iG3X0Erd3c8WbuuoQBW2Dee4-ZsBVnc_p_9JqYMJxHn7w.png"&gt;&lt;/p&gt;&lt;p&gt;</w:t>
      </w:r>
      <w:r>
        <w:rPr>
          <w:sz w:val="32"/>
          <w:szCs w:val="32"/>
        </w:rPr>
        <w:t>在社交媒体上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拥有着极高的人气，她通过微博、微信等平台与粉丝互动，分享自己生活中的点滴趣事。这不仅增强了与粉丝之间的情感联系，也帮助她扩大了自己的影响力，让更多人了解并支持她的音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表演魅力</w:t>
      </w:r>
      <w:r>
        <w:rPr>
          <w:sz w:val="32"/>
          <w:szCs w:val="32"/>
        </w:rPr>
        <w:t>&lt;/p&gt;&lt;p&gt;&lt;img src="/static-img/3ThTjUGhWmM4tanDcEN2HHX0Erd3c8WbuuoQBW2Dee4-ZsBVnc_p_9JqYMJxHn7w.jpeg"&gt;&lt;/p&gt;&lt;p&gt;</w:t>
      </w:r>
      <w:r>
        <w:rPr>
          <w:sz w:val="32"/>
          <w:szCs w:val="32"/>
        </w:rPr>
        <w:t>无论是在现场还是网络上的视频发布，她都展现出了令人瞩目的舞台魅力。她不会局限于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表演，而是将各种元素融合起来，比如现代舞蹈、街舞甚至是打斗技巧，这些都使得她的表演变得更加多元化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_IOlOepL6oaeFW3RyMXpZ3X0Erd3c8WbuuoQBW2Dee4-ZsBVnc_p_9JqYMJxHn7w.jpeg"&gt;&lt;/p&gt;&lt;p&gt;</w:t>
      </w:r>
      <w:r>
        <w:rPr>
          <w:sz w:val="32"/>
          <w:szCs w:val="32"/>
        </w:rPr>
        <w:t>作为一名公众人物，她深知自己的言行会对周围人的产生一定影响，因此她始终坚持使用正能量来回应社会问题。通过她的歌曲，她鼓励人们积极向上，对抗歧视、支持教育等重要议题发声，用自身实践去推广正面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年轻，但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开始规划自己的未来。她计划继续学习新知识、新技能，以此来丰富自己的艺术世界，并且希望能够参与更多国际性的合作项目，从而让中国本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走向世界。</w:t>
      </w:r>
      <w:r>
        <w:rPr>
          <w:sz w:val="32"/>
          <w:szCs w:val="32"/>
        </w:rPr>
        <w:t>&lt;/p&gt;&lt;p&gt;&lt;a href = "/doc/46127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46127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