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四则故事精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寓意</w:t>
      </w:r>
      <w:r>
        <w:rPr>
          <w:sz w:val="32"/>
          <w:szCs w:val="32"/>
        </w:rPr>
        <w:t>&lt;/p&gt;&lt;p&gt;&lt;img src="/static-img/399fyORvcohJtsoxnkbR47RgOtcm7LYzuJJ9k5pqlpADyaNwOVVs4cH_k-HTac_p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“金”和“银”分别象征着智慧和财富，它们各自有不同的寓意。在故事中，智慧往往能帮助主人公解决问题，而财富则常常成为诱惑人的陷阱。通过这两种物质的对比，我们可以更好地理解如何在现实生活中平衡理想与实际，选择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考验</w:t>
      </w:r>
      <w:r>
        <w:rPr>
          <w:sz w:val="32"/>
          <w:szCs w:val="32"/>
        </w:rPr>
        <w:t>&lt;/p&gt;&lt;p&gt;&lt;img src="/static-img/dYFlgHPUwF-_M8Xx3u7YvbRgOtcm7LYzuJJ9k5pqlpADyaNwOVVs4cH_k-HTac_p.png"&gt;&lt;/p&gt;&lt;p&gt;</w:t>
      </w:r>
      <w:r>
        <w:rPr>
          <w:sz w:val="32"/>
          <w:szCs w:val="32"/>
        </w:rPr>
        <w:t>在金银瓶故事中，每个主角都经历了一个考验，这些考验是对他们灵魂的一次测试。无论是贪婪、爱情还是忠诚，每个人都必须面对自己的内心冲突，并做出选择。这不仅体现了人性复杂多变，也强调了道德价值观在人生旅途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的引导</w:t>
      </w:r>
      <w:r>
        <w:rPr>
          <w:sz w:val="32"/>
          <w:szCs w:val="32"/>
        </w:rPr>
        <w:t>&lt;/p&gt;&lt;p&gt;&lt;img src="/static-img/oj_40ff8a-yT4vwyjJ1CWrRgOtcm7LYzuJJ9k5pqlpADyaNwOVVs4cH_k-HTac_p.png"&gt;&lt;/p&gt;&lt;p&gt;</w:t>
      </w:r>
      <w:r>
        <w:rPr>
          <w:sz w:val="32"/>
          <w:szCs w:val="32"/>
        </w:rPr>
        <w:t>这四则故事都是围绕着一个共同的问题：什么才是真正重要的？每个角色都被赋予了一个不同的人生目标，但最终只有那些坚守原则、保持清醒头脑的人才能获得幸福。这说明，在我们的社会里，有一套普遍认可的道德标准可以作为我们行为指南，让我们知道何为善良、何为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cqkBng4au2-bRa1-esd12bRgOtcm7LYzuJJ9k5pqlpADyaNwOVVs4cH_k-HTac_p.png"&gt;&lt;/p&gt;&lt;p&gt;</w:t>
      </w:r>
      <w:r>
        <w:rPr>
          <w:sz w:val="32"/>
          <w:szCs w:val="32"/>
        </w:rPr>
        <w:t>从这些故事来看，人们的心灵深处藏着光明和黑暗。有些人能够勇敢地面对困难，而有些人却被欲望所控制。这反映出人类心理活动的复杂性，以及每个人都可能同时拥有正面的品质和负面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力</w:t>
      </w:r>
      <w:r>
        <w:rPr>
          <w:sz w:val="32"/>
          <w:szCs w:val="32"/>
        </w:rPr>
        <w:t>&lt;/p&gt;&lt;p&gt;&lt;img src="/static-img/7Zec1X-wlTZKj3LNOe8uFLRgOtcm7LYzuJJ9k5pqlpADyaNwOVVs4cH_k-HTac_p.png"&gt;&lt;/p&gt;&lt;p&gt;</w:t>
      </w:r>
      <w:r>
        <w:rPr>
          <w:sz w:val="32"/>
          <w:szCs w:val="32"/>
        </w:rPr>
        <w:t>每个角色在遇到挑战时，都受到周围环境影响，如家庭背景、朋友圈或社会风气等。这些因素会推动或者阻碍人们作出的决定，从而塑造他们未来的走向。此外，这也提醒我们要意识到自身所处环境对于行为决策产生作用，并且学会适应并利用它以实现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</w:t>
      </w:r>
      <w:r>
        <w:rPr>
          <w:sz w:val="32"/>
          <w:szCs w:val="32"/>
        </w:rPr>
        <w:t>silver_bottle_4</w:t>
      </w:r>
      <w:r>
        <w:rPr>
          <w:sz w:val="32"/>
          <w:szCs w:val="32"/>
        </w:rPr>
        <w:t>》的故事传递了一种生命哲学，即平衡自己内心的情感与外界压力的艺术，以及如何根据自己的价值观去判断事情是否值得追求。通过不断学习这些教训，我们可以逐步培养出更加成熟稳健的心态，更好地应对生活中的各种挑战和机遇。</w:t>
      </w:r>
      <w:r>
        <w:rPr>
          <w:sz w:val="32"/>
          <w:szCs w:val="32"/>
        </w:rPr>
        <w:t>&lt;/p&gt;&lt;p&gt;&lt;a href = "/doc/461315-</w:t>
      </w:r>
      <w:r>
        <w:rPr>
          <w:sz w:val="32"/>
          <w:szCs w:val="32"/>
        </w:rPr>
        <w:t>金银瓶四则故事精要</w:t>
      </w:r>
      <w:r>
        <w:rPr>
          <w:sz w:val="32"/>
          <w:szCs w:val="32"/>
        </w:rPr>
        <w:t>.doc" rel="alternate" download="461315-</w:t>
      </w:r>
      <w:r>
        <w:rPr>
          <w:sz w:val="32"/>
          <w:szCs w:val="32"/>
        </w:rPr>
        <w:t>金银瓶四则故事精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