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的网络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乱码卡一卡二知乎微博背后的文化意义</w:t>
      </w:r>
      <w:r>
        <w:rPr>
          <w:sz w:val="32"/>
          <w:szCs w:val="32"/>
        </w:rPr>
        <w:t>&lt;/p&gt;&lt;p&gt;&lt;img src="/static-img/ZSFmypYTmBIdsa4IIgmPi1xC51kWATk84cHYV0iqIwkIP4v8l7DJfKXKl5S5BLSa.jpg"&gt;&lt;/p&gt;&lt;p&gt;</w:t>
      </w:r>
      <w:r>
        <w:rPr>
          <w:sz w:val="32"/>
          <w:szCs w:val="32"/>
        </w:rPr>
        <w:t>亚洲乱码卡一卡二作为一种网络流行语，其背后蕴含着对传统价值观和现代生活方式的一种深刻反思。它不仅是年轻人之间的一种沟通方式，也成为了对社会变迁的一种隐喻。</w:t>
      </w:r>
      <w:r>
        <w:rPr>
          <w:sz w:val="32"/>
          <w:szCs w:val="32"/>
        </w:rPr>
        <w:t>&lt;/p&gt;&lt;p&gt;</w:t>
      </w:r>
      <w:r>
        <w:rPr>
          <w:sz w:val="32"/>
          <w:szCs w:val="32"/>
        </w:rPr>
        <w:t>一卡二的创作与演化历程</w:t>
      </w:r>
      <w:r>
        <w:rPr>
          <w:sz w:val="32"/>
          <w:szCs w:val="32"/>
        </w:rPr>
        <w:t>&lt;/p&gt;&lt;p&gt;&lt;img src="/static-img/byfcT_4xVym91RvSKi7ih1xC51kWATk84cHYV0iqIwlWK6sZMdtTC4pauPxBNX2faQ6sh9NRVk-HBreYZpV-cv5leC4K2gba6fNEqCy8t-3UoCIGyWeEvzrMJYheXmttcMZuLxArTOTLBub44-tUUMh-YL-z8c3bYjCo0AP1cQM4DcK9_8lsAECT4iYbCORo.jpg"&gt;&lt;/p&gt;&lt;p&gt;</w:t>
      </w:r>
      <w:r>
        <w:rPr>
          <w:sz w:val="32"/>
          <w:szCs w:val="32"/>
        </w:rPr>
        <w:t>从最初的简单文字游戏到现在复杂多样的艺术形式，一 卡、二 的创作过程充分体现了互联网时代内容快速更新和多样化发展的特点。每一次新的变化都吸引着更多的人参与进来，共同推动这一文化现象的发展。</w:t>
      </w:r>
      <w:r>
        <w:rPr>
          <w:sz w:val="32"/>
          <w:szCs w:val="32"/>
        </w:rPr>
        <w:t>&lt;/p&gt;&lt;p&gt;</w:t>
      </w:r>
      <w:r>
        <w:rPr>
          <w:sz w:val="32"/>
          <w:szCs w:val="32"/>
        </w:rPr>
        <w:t>知乎平台上的讨论与分析</w:t>
      </w:r>
      <w:r>
        <w:rPr>
          <w:sz w:val="32"/>
          <w:szCs w:val="32"/>
        </w:rPr>
        <w:t>&lt;/p&gt;&lt;p&gt;&lt;img src="/static-img/YxRzxe6n7-f8HIgs86tpmVxC51kWATk84cHYV0iqIwlWK6sZMdtTC4pauPxBNX2faQ6sh9NRVk-HBreYZpV-cv5leC4K2gba6fNEqCy8t-3UoCIGyWeEvzrMJYheXmttcMZuLxArTOTLBub44-tUUMh-YL-z8c3bYjCo0AP1cQM4DcK9_8lsAECT4iYbCORo.png"&gt;&lt;/p&gt;&lt;p&gt;</w:t>
      </w:r>
      <w:r>
        <w:rPr>
          <w:sz w:val="32"/>
          <w:szCs w:val="32"/>
        </w:rPr>
        <w:t>知乎作为一个知识分享社区，对于亚洲乱码卡一卡二等网络迷因进行了深入讨论和分析。这不仅展示了用户对于这些流行语本质和影响力的思考，也为其在社交媒体上的传播提供了一定的理论支持。</w:t>
      </w:r>
      <w:r>
        <w:rPr>
          <w:sz w:val="32"/>
          <w:szCs w:val="32"/>
        </w:rPr>
        <w:t>&lt;/p&gt;&lt;p&gt;</w:t>
      </w:r>
      <w:r>
        <w:rPr>
          <w:sz w:val="32"/>
          <w:szCs w:val="32"/>
        </w:rPr>
        <w:t>微博上“打</w:t>
      </w:r>
      <w:r>
        <w:rPr>
          <w:sz w:val="32"/>
          <w:szCs w:val="32"/>
        </w:rPr>
        <w:t>call”</w:t>
      </w:r>
      <w:r>
        <w:rPr>
          <w:sz w:val="32"/>
          <w:szCs w:val="32"/>
        </w:rPr>
        <w:t>的群体互动</w:t>
      </w:r>
      <w:r>
        <w:rPr>
          <w:sz w:val="32"/>
          <w:szCs w:val="32"/>
        </w:rPr>
        <w:t>&lt;/p&gt;&lt;p&gt;&lt;img src="/static-img/NjUfhDWW7XBMRDp0EFv-T1xC51kWATk84cHYV0iqIwlWK6sZMdtTC4pauPxBNX2faQ6sh9NRVk-HBreYZpV-cv5leC4K2gba6fNEqCy8t-3UoCIGyWeEvzrMJYheXmttcMZuLxArTOTLBub44-tUUMh-YL-z8c3bYjCo0AP1cQM4DcK9_8lsAECT4iYbCORo.jpg"&gt;&lt;/p&gt;&lt;p&gt;</w:t>
      </w:r>
      <w:r>
        <w:rPr>
          <w:sz w:val="32"/>
          <w:szCs w:val="32"/>
        </w:rPr>
        <w:t>在微博上，一些用户通过发布自己的作品或经历，向他人发出“打</w:t>
      </w:r>
      <w:r>
        <w:rPr>
          <w:sz w:val="32"/>
          <w:szCs w:val="32"/>
        </w:rPr>
        <w:t>call”</w:t>
      </w:r>
      <w:r>
        <w:rPr>
          <w:sz w:val="32"/>
          <w:szCs w:val="32"/>
        </w:rPr>
        <w:t>，即寻求共鸣、交流或者合作。这类互动有助于加强用户之间的情感联系，并促进信息传播，使得这一现象更加广泛地蔓延开来。</w:t>
      </w:r>
      <w:r>
        <w:rPr>
          <w:sz w:val="32"/>
          <w:szCs w:val="32"/>
        </w:rPr>
        <w:t>&lt;/p&gt;&lt;p&gt;</w:t>
      </w:r>
      <w:r>
        <w:rPr>
          <w:sz w:val="32"/>
          <w:szCs w:val="32"/>
        </w:rPr>
        <w:t>个人身份与社会角色转换</w:t>
      </w:r>
      <w:r>
        <w:rPr>
          <w:sz w:val="32"/>
          <w:szCs w:val="32"/>
        </w:rPr>
        <w:t>&lt;/p&gt;&lt;p&gt;&lt;img src="/static-img/cGrsrF1IY7b-fz-BwEk2pVxC51kWATk84cHYV0iqIwlWK6sZMdtTC4pauPxBNX2faQ6sh9NRVk-HBreYZpV-cv5leC4K2gba6fNEqCy8t-3UoCIGyWeEvzrMJYheXmttcMZuLxArTOTLBub44-tUUMh-YL-z8c3bYjCo0AP1cQM4DcK9_8lsAECT4iYbCORo.jpg"&gt;&lt;/p&gt;&lt;p&gt;</w:t>
      </w:r>
      <w:r>
        <w:rPr>
          <w:sz w:val="32"/>
          <w:szCs w:val="32"/>
        </w:rPr>
        <w:t>在亚洲乱码卡一 卡、二 中，不同个体可以根据自己的兴趣和需求自由选择角色的扮演，这在一定程度上满足了人们对于身份转换和表达自我的心理需求。在这个过程中，个人的真实面貌与所扮演角色的边界逐渐模糊。</w:t>
      </w:r>
      <w:r>
        <w:rPr>
          <w:sz w:val="32"/>
          <w:szCs w:val="32"/>
        </w:rPr>
        <w:t>&lt;/p&gt;&lt;p&gt;</w:t>
      </w:r>
      <w:r>
        <w:rPr>
          <w:sz w:val="32"/>
          <w:szCs w:val="32"/>
        </w:rPr>
        <w:t>对未来文化趋势的启示</w:t>
      </w:r>
      <w:r>
        <w:rPr>
          <w:sz w:val="32"/>
          <w:szCs w:val="32"/>
        </w:rPr>
        <w:t>&lt;/p&gt;&lt;p&gt;</w:t>
      </w:r>
      <w:r>
        <w:rPr>
          <w:sz w:val="32"/>
          <w:szCs w:val="32"/>
        </w:rPr>
        <w:t>亚洲乱码卡一 卡、二 的迅速流行提醒我们，在数字化时代，每一个小事物都可能成为历史的一个缩影，它们能够预示出未来的文化趋势以及人们生活方式的变迁。同时，这也提醒我们要关注并适应不断变化中的网络环境。</w:t>
      </w:r>
      <w:r>
        <w:rPr>
          <w:sz w:val="32"/>
          <w:szCs w:val="32"/>
        </w:rPr>
        <w:t>&lt;/p&gt;&lt;p&gt;&lt;a href = "/doc/461329-</w:t>
      </w:r>
      <w:r>
        <w:rPr>
          <w:sz w:val="32"/>
          <w:szCs w:val="32"/>
        </w:rPr>
        <w:t>亚洲乱码卡一卡二的网络文化现象</w:t>
      </w:r>
      <w:r>
        <w:rPr>
          <w:sz w:val="32"/>
          <w:szCs w:val="32"/>
        </w:rPr>
        <w:t>.doc" rel="alternate" download="461329-</w:t>
      </w:r>
      <w:r>
        <w:rPr>
          <w:sz w:val="32"/>
          <w:szCs w:val="32"/>
        </w:rPr>
        <w:t>亚洲乱码卡一卡二的网络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