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文艺术大师绘</w:t>
      </w:r>
      <w:r>
        <w:rPr>
          <w:sz w:val="48"/>
          <w:szCs w:val="48"/>
        </w:rPr>
        <w:t>43417</w:t>
      </w:r>
      <w:r>
        <w:rPr>
          <w:sz w:val="48"/>
          <w:szCs w:val="48"/>
        </w:rPr>
        <w:t>幅图像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文艺术大师绘：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幅图像探索</w:t>
      </w:r>
      <w:r>
        <w:rPr>
          <w:sz w:val="32"/>
          <w:szCs w:val="32"/>
        </w:rPr>
        <w:t>&lt;/p&gt;&lt;p&gt;&lt;img src="/static-img/pH0DNcnIFVJ9e724W9ERqM1hiCoHd1U1ZoIt-hnVqgKqHmMEyOHY_Cd_xYOIPEO_.jpg"&gt;&lt;/p&gt;&lt;p&gt;</w:t>
      </w:r>
      <w:r>
        <w:rPr>
          <w:sz w:val="32"/>
          <w:szCs w:val="32"/>
        </w:rPr>
        <w:t>人文艺术在人类历史中扮演着重要角色，它不仅是文化传承的载体，也是人类情感和智慧的象征。在这篇文章中，我们将通过分析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幅人文艺术图片，来探讨其在现代社会中的作用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艺术与文化认同</w:t>
      </w:r>
      <w:r>
        <w:rPr>
          <w:sz w:val="32"/>
          <w:szCs w:val="32"/>
        </w:rPr>
        <w:t>&lt;/p&gt;&lt;p&gt;&lt;img src="/static-img/wBWLPCIJ9GroJXIxaoP7Ec1hiCoHd1U1ZoIt-hnVqgKqHmMEyOHY_Cd_xYOIPEO_.jpg"&gt;&lt;/p&gt;&lt;p&gt;</w:t>
      </w:r>
      <w:r>
        <w:rPr>
          <w:sz w:val="32"/>
          <w:szCs w:val="32"/>
        </w:rPr>
        <w:t>人文艺术图片展现了不同民族和时代的美学追求，这些作品构成了丰富多彩的人类文化宝库。它们不仅反映了当时社会的经济、政治、宗教等方面，还表现出各个民族独特的情感表达方式。例如，在中国古代画卷中，我们可以看到对自然景观的赞美，以及对道德品质的描绘；而在印度壁画中，则展示出了色彩斑斓、充满神秘主义意味的人物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艺术与个人情感</w:t>
      </w:r>
      <w:r>
        <w:rPr>
          <w:sz w:val="32"/>
          <w:szCs w:val="32"/>
        </w:rPr>
        <w:t>&lt;/p&gt;&lt;p&gt;&lt;img src="/static-img/BJucB-jRByNgLGtA4Mf1o81hiCoHd1U1ZoIt-hnVqgKqHmMEyOHY_Cd_xYOIPEO_.jpg"&gt;&lt;/p&gt;&lt;p&gt;</w:t>
      </w:r>
      <w:r>
        <w:rPr>
          <w:sz w:val="32"/>
          <w:szCs w:val="32"/>
        </w:rPr>
        <w:t>人文艺术图片能够触动人们的心灵，因为它们常常包含深刻的情感内涵。无论是一幅静谧宁静的小船浮于波光粼粼的大海，一幅激昂豪放的手法挥洒出的战士气概，或是一张温馨细腻家庭聚会的情境，都能引发观者的共鸣。这使得我们更好地理解自己内心深处的情感世界，以及与他人的相似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艺术与历史记忆</w:t>
      </w:r>
      <w:r>
        <w:rPr>
          <w:sz w:val="32"/>
          <w:szCs w:val="32"/>
        </w:rPr>
        <w:t>&lt;/p&gt;&lt;p&gt;&lt;img src="/static-img/Om7ZnzGU-UCE_kedCeBGxs1hiCoHd1U1ZoIt-hnVqgKqHmMEyOHY_Cd_xYOIPEO_.jpg"&gt;&lt;/p&gt;&lt;p&gt;</w:t>
      </w:r>
      <w:r>
        <w:rPr>
          <w:sz w:val="32"/>
          <w:szCs w:val="32"/>
        </w:rPr>
        <w:t>通过这些图片，我们可以窥见历史背后的故事和人物。每一件作品都是那个时代的一面镜子，它们记录下了过去事件、思想变迁以及科技进步等方面的情况。而这些记录对于今天的人们来说，有着不可估量的价值，它们帮助我们了解自己的根源，并且有助于避免历史重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艺术与审美教育</w:t>
      </w:r>
      <w:r>
        <w:rPr>
          <w:sz w:val="32"/>
          <w:szCs w:val="32"/>
        </w:rPr>
        <w:t>&lt;/p&gt;&lt;p&gt;&lt;img src="/static-img/vjVmajUK7zDNFdMUSkOjF81hiCoHd1U1ZoIt-hnVqgKqHmMEyOHY_Cd_xYOIPEO_.jpg"&gt;&lt;/p&gt;&lt;p&gt;</w:t>
      </w:r>
      <w:r>
        <w:rPr>
          <w:sz w:val="32"/>
          <w:szCs w:val="32"/>
        </w:rPr>
        <w:t>人文艺术图片具有极强的审美吸引力，不仅能够提升我们的视觉享受能力，还能培养我们的审美判断力。当我们沉浸其中时，可以学习到不同的风格技巧，甚至受到启发，从而提高自己创作或欣赏作品时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艺术与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接触高质量的人文藝术画像能够减轻压力，提升心情，对于心理健康有积极影响。例如，一些专业机构已经利用此原则，为患者提供心理治疗服务，其中使用的是精选的人文学术影像。在这种环境下，人们不仅能从视觉上获得愉悦，同时也能从精神上得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艺作为全球交流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发展，现在就连最偏远的地方都可轻易访问这些珍贵资源。这为不同国家人民之间进行文化交流提供了平台，让他们彼此了解并尊重对方长期以来的生活方式，无论是在亚洲古代壁画还是欧洲油画，以至于非洲雕塑，每一件都如同语言一样传递着信息，将世界紧密联系起来，使得跨越国界、时间层面的沟通成为可能。</w:t>
      </w:r>
      <w:r>
        <w:rPr>
          <w:sz w:val="32"/>
          <w:szCs w:val="32"/>
        </w:rPr>
        <w:t>&lt;/p&gt;&lt;p&gt;&lt;a href = "/doc/461392-</w:t>
      </w:r>
      <w:r>
        <w:rPr>
          <w:sz w:val="32"/>
          <w:szCs w:val="32"/>
        </w:rPr>
        <w:t>人文艺术大师绘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幅图像探索</w:t>
      </w:r>
      <w:r>
        <w:rPr>
          <w:sz w:val="32"/>
          <w:szCs w:val="32"/>
        </w:rPr>
        <w:t>.doc" rel="alternate" download="461392-</w:t>
      </w:r>
      <w:r>
        <w:rPr>
          <w:sz w:val="32"/>
          <w:szCs w:val="32"/>
        </w:rPr>
        <w:t>人文艺术大师绘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幅图像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