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背后的真相和家庭破裂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：背后的真相和家庭破裂的后果</w:t>
      </w:r>
      <w:r>
        <w:rPr>
          <w:sz w:val="32"/>
          <w:szCs w:val="32"/>
        </w:rPr>
        <w:t>&lt;/p&gt;&lt;p&gt;&lt;img src="/static-img/J7Lgi2h4Seb-l1kdyLFaGMay2FVo991EIIW5TqDVkA3l8QnpXRS_fudb9D55nSKQ.jpg"&gt;&lt;/p&gt;&lt;p&gt;</w:t>
      </w:r>
      <w:r>
        <w:rPr>
          <w:sz w:val="32"/>
          <w:szCs w:val="32"/>
        </w:rPr>
        <w:t>她知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完美的家庭里，丈夫与妻子的关系似乎无懈可击。然而，当一位名叫小玲的女子发现自己被丈夫背叛时，她的心中充满了震惊和痛苦。这场突然而来的冲击，让她的世界崩塌，就像是一座精心构建的小楼，一夜之间倒塌。</w:t>
      </w:r>
      <w:r>
        <w:rPr>
          <w:sz w:val="32"/>
          <w:szCs w:val="32"/>
        </w:rPr>
        <w:t>&lt;/p&gt;&lt;p&gt;&lt;img src="/static-img/07-HKZnSRCxrffzqt3CVnsay2FVo991EIIW5TqDVkA2qHcBJX2k1lQD547HWgAKjOYMb9T75pBdYRATuXlQZUMbbWwpFcn9_j7WxYRIkqXZsmWnkr9v3UdEY7gwY6C01aNKwslT7ha2aoP75QBjtwVElAt1C353NiVRhq6Jg4iUL54s6q_mc1oReTKkW2vCOn4Xppp_4BJdmzUCC6TTizw.jpg"&gt;&lt;/p&gt;&lt;p&gt;</w:t>
      </w:r>
      <w:r>
        <w:rPr>
          <w:sz w:val="32"/>
          <w:szCs w:val="32"/>
        </w:rPr>
        <w:t>他们为何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寻这一系列事件背后的原因时，我们发现，小玲和她的丈夫都有着自己的故事。小玲曾经是一个工作狂，每天忙碌于事业，无暇顾及家中的情感。而她的丈夫，则是因为压力过大，感到生活失去了方向。他开始寻找外界的情感慰藉，而这最终导致了他对小玲不忠。</w:t>
      </w:r>
      <w:r>
        <w:rPr>
          <w:sz w:val="32"/>
          <w:szCs w:val="32"/>
        </w:rPr>
        <w:t>&lt;/p&gt;&lt;p&gt;&lt;img src="/static-img/G2AAMoEW_JgWaMUCGCj0Tsay2FVo991EIIW5TqDVkA2qHcBJX2k1lQD547HWgAKjOYMb9T75pBdYRATuXlQZUMbbWwpFcn9_j7WxYRIkqXZsmWnkr9v3UdEY7gwY6C01aNKwslT7ha2aoP75QBjtwVElAt1C353NiVRhq6Jg4iUL54s6q_mc1oReTKkW2vCOn4Xppp_4BJdmzUCC6TTizw.jpg"&gt;&lt;/p&gt;&lt;p&gt;</w:t>
      </w:r>
      <w:r>
        <w:rPr>
          <w:sz w:val="32"/>
          <w:szCs w:val="32"/>
        </w:rPr>
        <w:t>家庭破裂的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无法再维持这种假象。她决定面对现实，向丈夫提出分手。在这个过程中，她深刻体会到了亲情、友情甚至陌生人的帮助都是多么宝贵。尽管她遭受了巨大的创伤，但她也学会了勇敢地站起来，对抗那些试图摧毁她的人生。</w:t>
      </w:r>
      <w:r>
        <w:rPr>
          <w:sz w:val="32"/>
          <w:szCs w:val="32"/>
        </w:rPr>
        <w:t>&lt;/p&gt;&lt;p&gt;&lt;img src="/static-img/sCvrfdySK7emV9rtkHdEm8ay2FVo991EIIW5TqDVkA2qHcBJX2k1lQD547HWgAKjOYMb9T75pBdYRATuXlQZUMbbWwpFcn9_j7WxYRIkqXZsmWnkr9v3UdEY7gwY6C01aNKwslT7ha2aoP75QBjtwVElAt1C353NiVRhq6Jg4iUL54s6q_mc1oReTKkW2vCOn4Xppp_4BJdmzUCC6TTizw.jpg"&gt;&lt;/p&gt;&lt;p&gt;</w:t>
      </w:r>
      <w:r>
        <w:rPr>
          <w:sz w:val="32"/>
          <w:szCs w:val="32"/>
        </w:rPr>
        <w:t>如何重塑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艰难的人生旅程之后，小玲意识到，只有通过不断地自我反思和成长，她才能真正摆脱过去，并重塑自己的生命。她开始投身于志愿服务之中，为那些处于困境中的女性提供支持，这不仅让她得以释放内心的情绪，也让她找到新的意义和目标。</w:t>
      </w:r>
      <w:r>
        <w:rPr>
          <w:sz w:val="32"/>
          <w:szCs w:val="32"/>
        </w:rPr>
        <w:t>&lt;/p&gt;&lt;p&gt;&lt;img src="/static-img/UInTTbOrZt2K-6LidOOTOsay2FVo991EIIW5TqDVkA2qHcBJX2k1lQD547HWgAKjOYMb9T75pBdYRATuXlQZUMbbWwpFcn9_j7WxYRIkqXZsmWnkr9v3UdEY7gwY6C01aNKwslT7ha2aoP75QBjtwVElAt1C353NiVRhq6Jg4iUL54s6q_mc1oReTKkW2vCOn4Xppp_4BJdmzUCC6TTizw.jpg"&gt;&lt;/p&gt;&lt;p&gt;</w:t>
      </w:r>
      <w:r>
        <w:rPr>
          <w:sz w:val="32"/>
          <w:szCs w:val="32"/>
        </w:rPr>
        <w:t>爱情是否值得如此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小玲明白，如果不是那份坚韧不拔的心灵，以及周围人的支持与鼓励，她可能永远无法走出那个黑暗的阴影。但同时，这些经历也让她更加珍惜现在拥有的每一份真挚的情感。她意识到，即使是在最艰难的时候，只要还有爱，那就足够我们继续前行，不管未来会带来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玲已经是一个不同的女人。她虽然仍然记得当年的痛苦，但这些记忆已经变得温柔而平静，因为它们成为了促使她成长的一部分。而关于娇妻出轨的秘密，它们现在只是一段已逝去岁月的一部分，而非定义着整个生活的大梁。</w:t>
      </w:r>
      <w:r>
        <w:rPr>
          <w:sz w:val="32"/>
          <w:szCs w:val="32"/>
        </w:rPr>
        <w:t>&lt;/p&gt;&lt;p&gt;&lt;a href = "/doc/461402-</w:t>
      </w:r>
      <w:r>
        <w:rPr>
          <w:sz w:val="32"/>
          <w:szCs w:val="32"/>
        </w:rPr>
        <w:t>娇妻出轨的秘密背后的真相和家庭破裂的后果</w:t>
      </w:r>
      <w:r>
        <w:rPr>
          <w:sz w:val="32"/>
          <w:szCs w:val="32"/>
        </w:rPr>
        <w:t>.doc" rel="alternate" download="461402-</w:t>
      </w:r>
      <w:r>
        <w:rPr>
          <w:sz w:val="32"/>
          <w:szCs w:val="32"/>
        </w:rPr>
        <w:t>娇妻出轨的秘密背后的真相和家庭破裂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