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是赖你故事的核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就是赖你：故事的核心</w:t>
      </w:r>
      <w:r>
        <w:rPr>
          <w:sz w:val="32"/>
          <w:szCs w:val="32"/>
        </w:rPr>
        <w:t>&lt;/p&gt;&lt;p&gt;&lt;img src="/static-img/Il9UUOnvF0s3VS3DO87nUHTo7peuQ5xJe6D874aItsZzPs1QeOiqxEjf5F5sy9IX.jpg"&gt;&lt;/p&gt;&lt;p&gt;</w:t>
      </w:r>
      <w:r>
        <w:rPr>
          <w:sz w:val="32"/>
          <w:szCs w:val="32"/>
        </w:rPr>
        <w:t>故事背后的深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就是赖你这个主题，表面上看起来可能是一个简单的句子，但实际上它承载着深刻的人性和社会关系。我们常说“人是社会的产品”，那么在这个过程中，我们是否曾经有过对他人的依赖？这种依赖不仅仅是物质上的，更是精神上的。</w:t>
      </w:r>
      <w:r>
        <w:rPr>
          <w:sz w:val="32"/>
          <w:szCs w:val="32"/>
        </w:rPr>
        <w:t>&lt;/p&gt;&lt;p&gt;&lt;img src="/static-img/IjDSPqk0l4TeS9bDuEijHHTo7peuQ5xJe6D874aItsY2KEiyNh3ux2ZLOZHP26gU8DbDdvhqfmxXyo9blvUHitZkj8A9znMoQnBzGd4E0rp5bTgbG_5SMKZzjvjipEtDsMvWJG9Vrgj0ys9gWG02fOi-8SRG7q_Xu132j2lRNTc.png"&gt;&lt;/p&gt;&lt;p&gt;</w:t>
      </w:r>
      <w:r>
        <w:rPr>
          <w:sz w:val="32"/>
          <w:szCs w:val="32"/>
        </w:rPr>
        <w:t>互相依存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每个人都在不断地寻找或被寻求帮助。在工作、学习乃至情感交往中，我们总会遇到需要别人支持的时候，这时候，“我就是赖你”这句话就显得格外重要。同时，这也提醒我们，在给予帮助时要有责任感，在接受帮助时要有谦逊的心态。</w:t>
      </w:r>
      <w:r>
        <w:rPr>
          <w:sz w:val="32"/>
          <w:szCs w:val="32"/>
        </w:rPr>
        <w:t>&lt;/p&gt;&lt;p&gt;&lt;img src="/static-img/EOQ_-WKtQOOSemx-uG7ejHTo7peuQ5xJe6D874aItsY2KEiyNh3ux2ZLOZHP26gU8DbDdvhqfmxXyo9blvUHitZkj8A9znMoQnBzGd4E0rp5bTgbG_5SMKZzjvjipEtDsMvWJG9Vrgj0ys9gWG02fOi-8SRG7q_Xu132j2lRNTc.png"&gt;&lt;/p&gt;&lt;p&gt;</w:t>
      </w:r>
      <w:r>
        <w:rPr>
          <w:sz w:val="32"/>
          <w:szCs w:val="32"/>
        </w:rPr>
        <w:t>人际关系中的角色转换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就是赖你”不仅体现了单向的依赖，也反映了两者之间复杂的人际关系。在不同的阶段和场合，人们扮演不同的角色，有时候是一种强势，一次又一变为弱势。理解并适应这样的角色转换，对于建立健康的人际关系至关重要。</w:t>
      </w:r>
      <w:r>
        <w:rPr>
          <w:sz w:val="32"/>
          <w:szCs w:val="32"/>
        </w:rPr>
        <w:t>&lt;/p&gt;&lt;p&gt;&lt;img src="/static-img/gbZM7pPKOc2pi5QrHj4TynTo7peuQ5xJe6D874aItsY2KEiyNh3ux2ZLOZHP26gU8DbDdvhqfmxXyo9blvUHitZkj8A9znMoQnBzGd4E0rp5bTgbG_5SMKZzjvjipEtDsMvWJG9Vrgj0ys9gWG02fOi-8SRG7q_Xu132j2lRNTc.png"&gt;&lt;/p&gt;&lt;p&gt;</w:t>
      </w:r>
      <w:r>
        <w:rPr>
          <w:sz w:val="32"/>
          <w:szCs w:val="32"/>
        </w:rPr>
        <w:t>社会结构中的位置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宏观角度来看，每个个体都是社会结构中的一个小部分，而每个人对于其他人的“靠拢”或者“推开”，都会影响整体的平衡。这也意味着我们的行为和选择，不但影响自己，还能间接影响周围人的命运。因此，无论是在家庭还是职业领域，都应当考虑自己的行动如何对他人产生连锁反应。</w:t>
      </w:r>
      <w:r>
        <w:rPr>
          <w:sz w:val="32"/>
          <w:szCs w:val="32"/>
        </w:rPr>
        <w:t>&lt;/p&gt;&lt;p&gt;&lt;img src="/static-img/Z-E12YHE1pmTXqv-x4Nn6nTo7peuQ5xJe6D874aItsY2KEiyNh3ux2ZLOZHP26gU8DbDdvhqfmxXyo9blvUHitZkj8A9znMoQnBzGd4E0rp5bTgbG_5SMKZzjvjipEtDsMvWJG9Vrgj0ys9gWG02fOi-8SRG7q_Xu132j2lRNTc.png"&gt;&lt;/p&gt;&lt;p&gt;</w:t>
      </w:r>
      <w:r>
        <w:rPr>
          <w:sz w:val="32"/>
          <w:szCs w:val="32"/>
        </w:rPr>
        <w:t>自我成长与独立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意识到“我就是赖你”的存在时，应该将其作为自我成长的一部分去思考。这不仅要求我们提高自立能力，同时也要求对方提升他们对我们的信任程度。当双方都能够实现自我的提升，那么彼此之间的依靠就会变得更加坚固而非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交流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我就是赖你”这一话语所蕴含的是一种心灵交流，它超越了语言本身，是一种无言之言。如果能够真正理解并尊重这种共鸣，那么即使在最艰难的情况下，我们仍然可以找到前进的小路，因为有人愿意帮忙，即便只是一份温暖的情感支持。</w:t>
      </w:r>
      <w:r>
        <w:rPr>
          <w:sz w:val="32"/>
          <w:szCs w:val="32"/>
        </w:rPr>
        <w:t>&lt;/p&gt;&lt;p&gt;&lt;a href = "/doc/461503-</w:t>
      </w:r>
      <w:r>
        <w:rPr>
          <w:sz w:val="32"/>
          <w:szCs w:val="32"/>
        </w:rPr>
        <w:t>我就是赖你故事的核心</w:t>
      </w:r>
      <w:r>
        <w:rPr>
          <w:sz w:val="32"/>
          <w:szCs w:val="32"/>
        </w:rPr>
        <w:t>.doc" rel="alternate" download="461503-</w:t>
      </w:r>
      <w:r>
        <w:rPr>
          <w:sz w:val="32"/>
          <w:szCs w:val="32"/>
        </w:rPr>
        <w:t>我就是赖你故事的核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