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相调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上，关于“海角封神妈妈视频真的假的”这个话题引起了广泛的讨论和争议。一些人认为这是一段真实记录下的画面，而其他人则怀疑其可能是经过精心制作的虚构内容。为了揭开这个谜团，我们将从以下几个方面进行深入探究：</w:t>
      </w:r>
      <w:r>
        <w:rPr>
          <w:sz w:val="32"/>
          <w:szCs w:val="32"/>
        </w:rPr>
        <w:t>&lt;/p&gt;&lt;p&gt;&lt;img src="/static-img/QNWzz5cPVQDjdeQcogLwir2aDzj2rtofYkrKCbU7oXQnvuTQDnZ6hFzBPL0nmX4_.jpg"&gt;&lt;/p&gt;&lt;p&gt;</w:t>
      </w:r>
      <w:r>
        <w:rPr>
          <w:sz w:val="32"/>
          <w:szCs w:val="32"/>
        </w:rPr>
        <w:t>视频发布渠道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注意的是，“海角封神妈妈视频”的发布渠道及其背景信息是否可信。在没有进一步证据的情况下，一个突然出现并迅速传播开来的视频，其来源往往容易被怀疑。特别是在网络时代，一些造假者会利用最新热点来推广自己的作品，以此吸引更多人的关注。</w:t>
      </w:r>
      <w:r>
        <w:rPr>
          <w:sz w:val="32"/>
          <w:szCs w:val="32"/>
        </w:rPr>
        <w:t>&lt;/p&gt;&lt;p&gt;&lt;img src="/static-img/axjr3bMzJDbGZ1j4KImrnb2aDzj2rtofYkrKCbU7oXSvbm4DpgPhRV9LFsT7-YFYd8l7qwFO4wg7ZU4Wf7SPPRzDMLW56Czj-tYdTAfeu-3jX_qz8Q17u7SFTw_2SGkTxhOc2pUSEvnMPTX4tfcYTy7qiWwBfFUewVJtRw_Vzrxnp0_ZwD-TESJ9ZulKviU4b3tL0-doSoeylgEHKdmB9WUypBEXUEOgOr7pgDsjovw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需要对视频内容进行细致分析。这包括观察人物行为、环境设置以及故事叙述等多个方面。如果这些元素都非常自然且缺乏明显的编辑痕迹，那么它更有可能是真实记录。但如果存在过多不自然的地方，这种可能性就大大降低。</w:t>
      </w:r>
      <w:r>
        <w:rPr>
          <w:sz w:val="32"/>
          <w:szCs w:val="32"/>
        </w:rPr>
        <w:t>&lt;/p&gt;&lt;p&gt;&lt;img src="/static-img/rLTlYIy5MLajuWaougdlZr2aDzj2rtofYkrKCbU7oXSvbm4DpgPhRV9LFsT7-YFYd8l7qwFO4wg7ZU4Wf7SPPRzDMLW56Czj-tYdTAfeu-3jX_qz8Q17u7SFTw_2SGkTxhOc2pUSEvnMPTX4tfcYTy7qiWwBfFUewVJtRw_Vzrxnp0_ZwD-TESJ9ZulKviU4b3tL0-doSoeylgEHKdmB9WUypBEXUEOgOr7pgDsjovw.jpg"&gt;&lt;/p&gt;&lt;p&gt;</w:t>
      </w:r>
      <w:r>
        <w:rPr>
          <w:sz w:val="32"/>
          <w:szCs w:val="32"/>
        </w:rPr>
        <w:t>亲历者的证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能够找到参与或目击事件的人物，他们提供的第一手信息对于验证该视频的真伪至关重要。他们可以提供关于拍摄地点、时间、人物身份等具体细节，这些都是难以伪造或编造出来的。</w:t>
      </w:r>
      <w:r>
        <w:rPr>
          <w:sz w:val="32"/>
          <w:szCs w:val="32"/>
        </w:rPr>
        <w:t>&lt;/p&gt;&lt;p&gt;&lt;img src="/static-img/ReaCw2An08Wm_edExiBV4b2aDzj2rtofYkrKCbU7oXSvbm4DpgPhRV9LFsT7-YFYd8l7qwFO4wg7ZU4Wf7SPPRzDMLW56Czj-tYdTAfeu-3jX_qz8Q17u7SFTw_2SGkTxhOc2pUSEvnMPTX4tfcYTy7qiWwBfFUewVJtRw_Vzrxnp0_ZwD-TESJ9ZulKviU4b3tL0-doSoeylgEHKdmB9WUypBEXUEOgOr7pgDsjovw.jpg"&gt;&lt;/p&gt;&lt;p&gt;</w:t>
      </w:r>
      <w:r>
        <w:rPr>
          <w:sz w:val="32"/>
          <w:szCs w:val="32"/>
        </w:rPr>
        <w:t>技术检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带来了许多工具，可以帮助判断一段视频是否经过后期处理或者修改。例如使用图像识别软件来检查画面的稳定性和连贯性，以及音频质量分析等，都可以作为判断依据。</w:t>
      </w:r>
      <w:r>
        <w:rPr>
          <w:sz w:val="32"/>
          <w:szCs w:val="32"/>
        </w:rPr>
        <w:t>&lt;/p&gt;&lt;p&gt;&lt;img src="/static-img/FTsfRLVkmYpqswbv42VpML2aDzj2rtofYkrKCbU7oXSvbm4DpgPhRV9LFsT7-YFYd8l7qwFO4wg7ZU4Wf7SPPRzDMLW56Czj-tYdTAfeu-3jX_qz8Q17u7SFTw_2SGkTxhOc2pUSEvnMPTX4tfcYTy7qiWwBfFUewVJtRw_Vzrxnp0_ZwD-TESJ9ZulKviU4b3tL0-doSoeylgEHKdmB9WUypBEXUEOgOr7pgDsjovw.jpg"&gt;&lt;/p&gt;&lt;p&gt;</w:t>
      </w:r>
      <w:r>
        <w:rPr>
          <w:sz w:val="32"/>
          <w:szCs w:val="32"/>
        </w:rPr>
        <w:t>社交媒体反馈与社区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用户反应也是评估一个消息真伪的一个重要途径。如果大量用户在网上表达了质疑的声音，并且这些质疑具有合理性的支持，那么该消息很可能是不准确或误导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声明与事实核查机构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社会舆论达到一定程度时，官方部门或者第三方事实核查机构会介入调查以确定事情的真相。在这种情况下，即使是最复杂的问题也能得到清晰明了地解决，使公众得知到底发生了什么，以及背后的原因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“海角封神妈妈视频真的假的”的问题，要全面而客观地看待，不应盲目相信任何一种说法，而应该通过综合考虑以上几个因素，最终做出自己的判断。此外，在未经证实的情况下不要轻易分享或转发这样的内容，以免造成不必要的心理影响和社会混乱。</w:t>
      </w:r>
      <w:r>
        <w:rPr>
          <w:sz w:val="32"/>
          <w:szCs w:val="32"/>
        </w:rPr>
        <w:t>&lt;/p&gt;&lt;p&gt;&lt;a href = "/doc/461507-</w:t>
      </w:r>
      <w:r>
        <w:rPr>
          <w:sz w:val="32"/>
          <w:szCs w:val="32"/>
        </w:rPr>
        <w:t>海角封神妈妈视频真相调查</w:t>
      </w:r>
      <w:r>
        <w:rPr>
          <w:sz w:val="32"/>
          <w:szCs w:val="32"/>
        </w:rPr>
        <w:t>.doc" rel="alternate" download="461507-</w:t>
      </w:r>
      <w:r>
        <w:rPr>
          <w:sz w:val="32"/>
          <w:szCs w:val="32"/>
        </w:rPr>
        <w:t>海角封神妈妈视频真相调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