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珍宝面临危机趣笔阁遭言教授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千年古城的深处，有一座名为趣笔阁的小型图书馆，它以收藏各种稀世珍本而闻名遐迩。然而，最近传出了一条震惊人心的消息：言教授要撞坏了趣笔阁。这不仅让众多书迷和文化爱好者感到难以置信，还引起了公众广泛关注。</w:t>
      </w:r>
      <w:r>
        <w:rPr>
          <w:sz w:val="32"/>
          <w:szCs w:val="32"/>
        </w:rPr>
        <w:t>&lt;/p&gt;&lt;p&gt;&lt;img src="/static-img/BIbGRCuS8PU2YZEqqsY1VPYW6x6e6klsELF6c8fD9F-UfJ5404rwCG-gRvBXWir3.jpg"&gt;&lt;/p&gt;&lt;p&gt;</w:t>
      </w:r>
      <w:r>
        <w:rPr>
          <w:sz w:val="32"/>
          <w:szCs w:val="32"/>
        </w:rPr>
        <w:t>首先，言教授是位学术界颇有影响力的专家，他的研究方向主要集中在古代文献与历史考证上。据说，他对某些未被普遍认可的理论有着坚定的信仰，并希望通过实践来证明这些理论的正确性。因此，当他得知趣笔阁藏有一批可能支持他的理论观点的古籍时，便开始策划一个大胆却又极具争议性的计划。</w:t>
      </w:r>
      <w:r>
        <w:rPr>
          <w:sz w:val="32"/>
          <w:szCs w:val="32"/>
        </w:rPr>
        <w:t>&lt;/p&gt;&lt;p&gt;</w:t>
      </w:r>
      <w:r>
        <w:rPr>
          <w:sz w:val="32"/>
          <w:szCs w:val="32"/>
        </w:rPr>
        <w:t>其次，这个计划涉及到一种科学实验，即使用现代技术模拟过去环境，以验证那些基于直觉或推测编写而成的一些文本是否符合当时真实情况。尽管这样的方法听起来有些激进，但从另一方面来说，也可以看作是一种创新探索科学边界的手段。</w:t>
      </w:r>
      <w:r>
        <w:rPr>
          <w:sz w:val="32"/>
          <w:szCs w:val="32"/>
        </w:rPr>
        <w:t>&lt;/p&gt;&lt;p&gt;&lt;img src="/static-img/sWFOiaGYe419f-UmJhFVgPYW6x6e6klsELF6c8fD9F-6_KxlglE3zGhtMh1QAM4ez6DNa9vu_a9J2w8s1wHIL0SGvg4svFHrdK5iCXQ_MZFu8SgUCqWrLJODu5nGgyAn.jpg"&gt;&lt;/p&gt;&lt;p&gt;</w:t>
      </w:r>
      <w:r>
        <w:rPr>
          <w:sz w:val="32"/>
          <w:szCs w:val="32"/>
        </w:rPr>
        <w:t>再者，对于语言学、文学史乃至历史研究等领域来说，这样的实验无疑会带来前所未有的视角和洞察力。在这个过程中，趣笔阁作为数据来源，其珍贵文献将直接参与到这一科研项目之中，无疑将成为许多学者的热门话题和讨论焦点。</w:t>
      </w:r>
      <w:r>
        <w:rPr>
          <w:sz w:val="32"/>
          <w:szCs w:val="32"/>
        </w:rPr>
        <w:t>&lt;/p&gt;&lt;p&gt;</w:t>
      </w:r>
      <w:r>
        <w:rPr>
          <w:sz w:val="32"/>
          <w:szCs w:val="32"/>
        </w:rPr>
        <w:t>此外，由于言教授背后的资源雄厚以及他在学术界的地位，他能够吸引一些同行加入这一实验团队，他们各自持有的不同专业知识，为整个项目提供了丰富多元化的视角。此举不仅能确保项目结果更加全面准确，同时也使得整个过程充满了科技与艺术、理性与情感相结合的人文精神气息。</w:t>
      </w:r>
      <w:r>
        <w:rPr>
          <w:sz w:val="32"/>
          <w:szCs w:val="32"/>
        </w:rPr>
        <w:t>&lt;/p&gt;&lt;p&gt;&lt;img src="/static-img/ixajyzk8OdUB8ATmsiYHkfYW6x6e6klsELF6c8fD9F-6_KxlglE3zGhtMh1QAM4ez6DNa9vu_a9J2w8s1wHIL0SGvg4svFHrdK5iCXQ_MZFu8SgUCqWrLJODu5nGgyAn.jpg"&gt;&lt;/p&gt;&lt;p&gt;</w:t>
      </w:r>
      <w:r>
        <w:rPr>
          <w:sz w:val="32"/>
          <w:szCs w:val="32"/>
        </w:rPr>
        <w:t>不过，这项计划也引发了一系列关于知识保护、文化传承和道德责任的问题。当一部分人看到这些珍贵文献即将被用于科学试验时，他们担忧这些文物可能会受到损害甚至破坏，从而失去其原本价值。而另一些人则认为，只要能够为人类理解更多关于过去的事实增添新的光芒，那么任何牺牲都是值得的。</w:t>
      </w:r>
      <w:r>
        <w:rPr>
          <w:sz w:val="32"/>
          <w:szCs w:val="32"/>
        </w:rPr>
        <w:t>&lt;/p&gt;&lt;p&gt;</w:t>
      </w:r>
      <w:r>
        <w:rPr>
          <w:sz w:val="32"/>
          <w:szCs w:val="32"/>
        </w:rPr>
        <w:t>最后，不少业内外专家表示，一旦这种尝试成功，它不仅能提升我们对古代社会生活方式更深入地理解，而且还能帮助我们更好地认识那些曾经活跃于那个时代的人们及其思想世界。这对于历史研究是一个巨大的突破，也是对未来文化发展的一次重要探索，而这正是所有真正热爱知识和学习的人都应该期望看到的事情发生的地方——即便那意味着必须冒险改变现状，比如“撞坏”一度安静存在已久的地质图书馆——趣笔阁。</w:t>
      </w:r>
      <w:r>
        <w:rPr>
          <w:sz w:val="32"/>
          <w:szCs w:val="32"/>
        </w:rPr>
        <w:t>&lt;/p&gt;&lt;p&gt;&lt;img src="/static-img/EFZhdqUYlf3nubyjXkmVJfYW6x6e6klsELF6c8fD9F-6_KxlglE3zGhtMh1QAM4ez6DNa9vu_a9J2w8s1wHIL0SGvg4svFHrdK5iCXQ_MZFu8SgUCqWrLJODu5nGgyAn.jpg"&gt;&lt;/p&gt;&lt;p&gt;&lt;a href = "/doc/461726-</w:t>
      </w:r>
      <w:r>
        <w:rPr>
          <w:sz w:val="32"/>
          <w:szCs w:val="32"/>
        </w:rPr>
        <w:t>古籍珍宝面临危机趣笔阁遭言教授威胁</w:t>
      </w:r>
      <w:r>
        <w:rPr>
          <w:sz w:val="32"/>
          <w:szCs w:val="32"/>
        </w:rPr>
        <w:t>.doc" rel="alternate" download="461726-</w:t>
      </w:r>
      <w:r>
        <w:rPr>
          <w:sz w:val="32"/>
          <w:szCs w:val="32"/>
        </w:rPr>
        <w:t>古籍珍宝面临危机趣笔阁遭言教授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