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口欢迎你探索仙踪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踪林的神秘世界</w:t>
      </w:r>
      <w:r>
        <w:rPr>
          <w:sz w:val="32"/>
          <w:szCs w:val="32"/>
        </w:rPr>
        <w:t>&lt;/p&gt;&lt;p&gt;&lt;img src="/static-img/uLOr2i1K455YtyFcxWX2zc1hiCoHd1U1ZoIt-hnVqgKqHmMEyOHY_Cd_xYOIPEO_.jpg"&gt;&lt;/p&gt;&lt;p&gt;</w:t>
      </w:r>
      <w:r>
        <w:rPr>
          <w:sz w:val="32"/>
          <w:szCs w:val="32"/>
        </w:rPr>
        <w:t>在这个充满魔法和奇幻色彩的虚拟世界中，有一个地方被人们称为仙踪林，它是一个充满了神秘和未知的地方，吸引着无数寻找冒险的人们。今天，我们将带你走进这个神秘的世界，看看它隐藏的秘密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哪里？</w:t>
      </w:r>
      <w:r>
        <w:rPr>
          <w:sz w:val="32"/>
          <w:szCs w:val="32"/>
        </w:rPr>
        <w:t>&lt;/p&gt;&lt;p&gt;&lt;img src="/static-img/SdSmXE_gcCZ3G_HuzEJXxc1hiCoHd1U1ZoIt-hnVqgKqHmMEyOHY_Cd_xYOIPEO_.png"&gt;&lt;/p&gt;&lt;p&gt;</w:t>
      </w:r>
      <w:r>
        <w:rPr>
          <w:sz w:val="32"/>
          <w:szCs w:val="32"/>
        </w:rPr>
        <w:t>仙踪林位于一个遥远的地方，通过一扇不起眼的大门进入，这个大门并不显眼，但它却连接着一个完全不同的空间。在这片土地上，你可以看到古老而庄严的建筑，以及一片片茂密的森林，每一棵树都有其独特之处，而这些都是你在现实生活中难以遇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仙踪林？</w:t>
      </w:r>
      <w:r>
        <w:rPr>
          <w:sz w:val="32"/>
          <w:szCs w:val="32"/>
        </w:rPr>
        <w:t>&lt;/p&gt;&lt;p&gt;&lt;img src="/static-img/WLj9vj2P_AQFV2-IrbRFus1hiCoHd1U1ZoIt-hnVqgKqHmMEyOHY_Cd_xYOIPEO_.jpg"&gt;&lt;/p&gt;&lt;p&gt;</w:t>
      </w:r>
      <w:r>
        <w:rPr>
          <w:sz w:val="32"/>
          <w:szCs w:val="32"/>
        </w:rPr>
        <w:t>要想成为仙踪林的一员，你需要找到那个直接入口。这不是件容易的事，因为入口隐藏得很深，而且只有那些心怀好意、勇气十足的人才能发现。入口并非明确标识，只能通过传说中的线索来寻找。你可能需要解决一些谜题，解开一些密码，然后才能打开通往仙踪林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真实感受</w:t>
      </w:r>
      <w:r>
        <w:rPr>
          <w:sz w:val="32"/>
          <w:szCs w:val="32"/>
        </w:rPr>
        <w:t>&lt;/p&gt;&lt;p&gt;&lt;img src="/static-img/1n43Y498Rf1Av44AhPuf3M1hiCoHd1U1ZoIt-hnVqgKqHmMEyOHY_Cd_xYOIPEO_.jpg"&gt;&lt;/p&gt;&lt;p&gt;</w:t>
      </w:r>
      <w:r>
        <w:rPr>
          <w:sz w:val="32"/>
          <w:szCs w:val="32"/>
        </w:rPr>
        <w:t>当你踏入仙踪林时，你会感到一种前所未有的震撼。这里没有现代化城市喧嚣的声音，没有车辆滚滚过来的声音，只有自然界的声音——鸟叫、溪流潺潺以及风吹过树梢的声音。你可以亲身体验到自然与人工结合的美丽场景，这是一种难以用言语描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&lt;img src="/static-img/5VlF-TNIx_IpNSnIyWfFT81hiCoHd1U1ZoIt-hnVqgKqHmMEyOHY_Cd_xYOIPEO_.jpg"&gt;&lt;/p&gt;&lt;p&gt;</w:t>
      </w:r>
      <w:r>
        <w:rPr>
          <w:sz w:val="32"/>
          <w:szCs w:val="32"/>
        </w:rPr>
        <w:t>在仙踪 林里，不仅仅是自然环境给予你的惊喜，还有一个活跃且友好的社区。这里住着来自各地的人，他们都对这个虚拟世界充满热情，并愿意分享他们的知识和经验。你可以加入各种社团或组织，与其他玩家一起探索新的地区，或是在游戏内建造自己的梦想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仙踪 林也在不断发展变化，它提供了更多新内容，让玩家们拥有更广阔的地盘去探索。在不久后的将来，我们相信这个虚拟世界将更加丰富多彩，更适合所有类型的人士。但无论何时何地，都有一句话永远不会变：“欢迎来到我们的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希望每一个人都能够从这次旅程中学到些什么，无论是关于技术还是关于人类之间相互帮助和支持的事情。如果你还没开始你的旅程，那就立即行动吧！因为就在那里等待着你的，是一段全新的冒险经历，也许会改变你的一生。</w:t>
      </w:r>
      <w:r>
        <w:rPr>
          <w:sz w:val="32"/>
          <w:szCs w:val="32"/>
        </w:rPr>
        <w:t>&lt;/p&gt;&lt;p&gt;&lt;a href = "/doc/461847-</w:t>
      </w:r>
      <w:r>
        <w:rPr>
          <w:sz w:val="32"/>
          <w:szCs w:val="32"/>
        </w:rPr>
        <w:t>仙踪林直接入口欢迎你探索仙踪林的神秘世界</w:t>
      </w:r>
      <w:r>
        <w:rPr>
          <w:sz w:val="32"/>
          <w:szCs w:val="32"/>
        </w:rPr>
        <w:t>.doc" rel="alternate" download="461847-</w:t>
      </w:r>
      <w:r>
        <w:rPr>
          <w:sz w:val="32"/>
          <w:szCs w:val="32"/>
        </w:rPr>
        <w:t>仙踪林直接入口欢迎你探索仙踪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