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部老大的逆袭从街头霸王到地下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阴影下，有一个故事，关于一位黑帮大佬的逆袭——从街头霸王到地下帝国的建立者。这是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，他的人生篇章里充满了血与火。</w:t>
      </w:r>
      <w:r>
        <w:rPr>
          <w:sz w:val="32"/>
          <w:szCs w:val="32"/>
        </w:rPr>
        <w:t>&lt;/p&gt;&lt;p&gt;&lt;img src="/static-img/crHCPKPePvnrcWI4dZfW9XX0Erd3c8WbuuoQBW2Dee4-ZsBVnc_p_9JqYMJxHn7w.jpg"&gt;&lt;/p&gt;&lt;p&gt;</w:t>
      </w:r>
      <w:r>
        <w:rPr>
          <w:sz w:val="32"/>
          <w:szCs w:val="32"/>
        </w:rPr>
        <w:t>他起初不过是一个小混混，在城市的一隅打滚，为了一点微薄的收入和一些不名誉的地位。然而，他那强悍的手腕、冷酷无情的心态以及对权力的渴望，让他迅速崛起。在一次次斗争中，他一步步地攀登着黑帮组织的阶梯，最终成为了一名年轻有为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野心远未就此止息。他知道，要想在这个复杂多变的世界中立足，更需要的是智慧和策略。所以，他开始学习各种商业知识，参与各类合法投资，以掩盖自己非法活动背后的财富流动。这种两面人的生活方式让他既能保持自由，又能维持自己的势力。</w:t>
      </w:r>
      <w:r>
        <w:rPr>
          <w:sz w:val="32"/>
          <w:szCs w:val="32"/>
        </w:rPr>
        <w:t>&lt;/p&gt;&lt;p&gt;&lt;img src="/static-img/kceqUEzahCeAS9Gb0a7m_3X0Erd3c8WbuuoQBW2Dee4-ZsBVnc_p_9JqYMJxHn7w.jpg"&gt;&lt;/p&gt;&lt;p&gt;</w:t>
      </w:r>
      <w:r>
        <w:rPr>
          <w:sz w:val="32"/>
          <w:szCs w:val="32"/>
        </w:rPr>
        <w:t>随着时间推移，这个曾经的小混混成为了黑帮界的一个巨人。而他的名字，如同雷霆般震撼人心：老大。他掌控着整个地下社会，一手遮天，却又不得不时刻提防身边可能出现的叛徒或敌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老大的心仍旧没有完全安宁，因为真正的大佬永远不会放松警惕。他知道，只要有一丝懈怠，就会有人趁虚而入。但是，对于这一切，他已经习以为常了，因为这是他选择这条路所必须付出的代价之一。</w:t>
      </w:r>
      <w:r>
        <w:rPr>
          <w:sz w:val="32"/>
          <w:szCs w:val="32"/>
        </w:rPr>
        <w:t>&lt;/p&gt;&lt;p&gt;&lt;img src="/static-img/wM0oXTYq3pGjst5-9xrFKHX0Erd3c8WbuuoQBW2Dee4-ZsBVnc_p_9JqYMJxHn7w.jpg"&gt;&lt;/p&gt;&lt;p&gt;</w:t>
      </w:r>
      <w:r>
        <w:rPr>
          <w:sz w:val="32"/>
          <w:szCs w:val="32"/>
        </w:rPr>
        <w:t>现在，每当夜幕降临，当城市灯火璀璨之际，人们谈论那个传奇人物——老大。他们说他是如何通过一场场激烈斗争来巩固自己的地位；他们说他如何巧妙地利用资源来扩张自己的影响力；他们说即便是在最危险的时候，也只有老大能够做出最正确、最果敢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明确的地图指引方向，但每个角落都隐藏着机遇与挑战。在这样的环境下，大佬们才能证明自己的价值，而我们这些普通人只能仰望那些在暗夜中闪耀光芒的人物形象。</w:t>
      </w:r>
      <w:r>
        <w:rPr>
          <w:sz w:val="32"/>
          <w:szCs w:val="32"/>
        </w:rPr>
        <w:t>&lt;/p&gt;&lt;p&gt;&lt;img src="/static-img/q5jDBwvu74-ShzSmW6r-SHX0Erd3c8WbuuoQBW2Dee4-ZsBVnc_p_9JqYMJxHn7w.jpg"&gt;&lt;/p&gt;&lt;p&gt;&lt;a href = "/doc/461926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老大的逆袭从街头霸王到地下帝国</w:t>
      </w:r>
      <w:r>
        <w:rPr>
          <w:sz w:val="32"/>
          <w:szCs w:val="32"/>
        </w:rPr>
        <w:t>.doc" rel="alternate" download="461926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老大的逆袭从街头霸王到地下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