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辛若天音乐作品辛若天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e2w8LJhntlxZtg8EzeYafZW1fjghx4nFGUylrpVmSDk3iXSzorZxc3AvPl31vTb3.jpg"&gt;&lt;/p&gt;&lt;p&gt;</w:t>
      </w:r>
      <w:r>
        <w:rPr>
          <w:sz w:val="32"/>
          <w:szCs w:val="32"/>
        </w:rPr>
        <w:t>在这个充满变数的音乐界，辛若天以其独特的声音和才华，成为了众多歌迷心中的宝贝。他的名字响彻每一个角落，每一首歌都像是送给我们生命中最美好的礼物。那么，他究竟是怎样一个人呢？</w:t>
      </w:r>
      <w:r>
        <w:rPr>
          <w:sz w:val="32"/>
          <w:szCs w:val="32"/>
        </w:rPr>
        <w:t>&lt;/p&gt;&lt;p&gt;</w:t>
      </w:r>
      <w:r>
        <w:rPr>
          <w:sz w:val="32"/>
          <w:szCs w:val="32"/>
        </w:rPr>
        <w:t>从小爱好者到大师级作曲家</w:t>
      </w:r>
      <w:r>
        <w:rPr>
          <w:sz w:val="32"/>
          <w:szCs w:val="32"/>
        </w:rPr>
        <w:t>&lt;/p&gt;&lt;p&gt;&lt;img src="/static-img/u0PMoq18Jor_NVhiZUMZIpW1fjghx4nFGUylrpVmSDk3iXSzorZxc3AvPl31vTb3.jpg"&gt;&lt;/p&gt;&lt;p&gt;</w:t>
      </w:r>
      <w:r>
        <w:rPr>
          <w:sz w:val="32"/>
          <w:szCs w:val="32"/>
        </w:rPr>
        <w:t>记得那个年轻的少年时期，辛若天就已经对音乐产生了浓厚兴趣。他经常沉浸在各种乐器声中，那些音符仿佛是语言，他能听懂它们在讲述什么故事。在学校里，他不仅成绩优异，而且还积极参与各类合唱团和乐队活动，这些都是他未来成为一名优秀作曲家的重要铺垫。</w:t>
      </w:r>
      <w:r>
        <w:rPr>
          <w:sz w:val="32"/>
          <w:szCs w:val="32"/>
        </w:rPr>
        <w:t>&lt;/p&gt;&lt;p&gt;</w:t>
      </w:r>
      <w:r>
        <w:rPr>
          <w:sz w:val="32"/>
          <w:szCs w:val="32"/>
        </w:rPr>
        <w:t>随着时间的推移，辛若天开始尝试自己创作歌曲。在那些无忧无虑的小日子里，他将自己的思想、情感以及对生活的一切感慨都融入到了旋律之中。这些初次尝试虽然并不完美，但正是这样的过程，让他逐渐掌握了如何用声音表达自己的内心世界。</w:t>
      </w:r>
      <w:r>
        <w:rPr>
          <w:sz w:val="32"/>
          <w:szCs w:val="32"/>
        </w:rPr>
        <w:t>&lt;/p&gt;&lt;p&gt;&lt;img src="/static-img/UPCY1OAhPqAOqz3iTq8R4pW1fjghx4nFGUylrpVmSDk3iXSzorZxc3AvPl31vTb3.jpg"&gt;&lt;/p&gt;&lt;p&gt;</w:t>
      </w:r>
      <w:r>
        <w:rPr>
          <w:sz w:val="32"/>
          <w:szCs w:val="32"/>
        </w:rPr>
        <w:t>走向专业领域</w:t>
      </w:r>
      <w:r>
        <w:rPr>
          <w:sz w:val="32"/>
          <w:szCs w:val="32"/>
        </w:rPr>
        <w:t>&lt;/p&gt;&lt;p&gt;</w:t>
      </w:r>
      <w:r>
        <w:rPr>
          <w:sz w:val="32"/>
          <w:szCs w:val="32"/>
        </w:rPr>
        <w:t>大学毕业后，辛若天决定踏上职业生涯的道路。他加入了一家著名制作公司，在那里他遇到了许多有才华的人们，他们之间不断地交流与合作，不断地学习新知识、新技巧。这段时间对于他的成长来说，是非常关键的一环。</w:t>
      </w:r>
      <w:r>
        <w:rPr>
          <w:sz w:val="32"/>
          <w:szCs w:val="32"/>
        </w:rPr>
        <w:t>&lt;/p&gt;&lt;p&gt;&lt;img src="/static-img/1w5GXlC4EoxxNCAL72gE45W1fjghx4nFGUylrpVmSDk3iXSzorZxc3AvPl31vTb3.jpg"&gt;&lt;/p&gt;&lt;p&gt;</w:t>
      </w:r>
      <w:r>
        <w:rPr>
          <w:sz w:val="32"/>
          <w:szCs w:val="32"/>
        </w:rPr>
        <w:t>通过不断实践和学习，辛若天逐渐建立起了自己的风格，这种风格既能够吸引广泛的人群，又能够保持个人的独特性。这种能力让他迅速获得了业界认可，并且他的作品开始受到更多人的关注。</w:t>
      </w:r>
      <w:r>
        <w:rPr>
          <w:sz w:val="32"/>
          <w:szCs w:val="32"/>
        </w:rPr>
        <w:t>&lt;/p&gt;&lt;p&gt;</w:t>
      </w:r>
      <w:r>
        <w:rPr>
          <w:sz w:val="32"/>
          <w:szCs w:val="32"/>
        </w:rPr>
        <w:t>跨越国界传递影响力</w:t>
      </w:r>
      <w:r>
        <w:rPr>
          <w:sz w:val="32"/>
          <w:szCs w:val="32"/>
        </w:rPr>
        <w:t>&lt;/p&gt;&lt;p&gt;&lt;img src="/static-img/PV8InxI22lg6YpHZu19Jw5W1fjghx4nFGUylrpVmSDk3iXSzorZxc3AvPl31vTb3.jpg"&gt;&lt;/p&gt;&lt;p&gt;</w:t>
      </w:r>
      <w:r>
        <w:rPr>
          <w:sz w:val="32"/>
          <w:szCs w:val="32"/>
        </w:rPr>
        <w:t>当艺术家走出国门的时候，他们所带来的文化影响力就会被放大十倍，而对于那些拥有国际视野并且勇于探索不同文化元素的艺术家来说，更是一个不可多得的机会。辛若天就是这样一种人，在全球范围内散播着他的音乐，同时也接受着来自世界各地不同的灵感与挑战。</w:t>
      </w:r>
      <w:r>
        <w:rPr>
          <w:sz w:val="32"/>
          <w:szCs w:val="32"/>
        </w:rPr>
        <w:t>&lt;/p&gt;&lt;p&gt;</w:t>
      </w:r>
      <w:r>
        <w:rPr>
          <w:sz w:val="32"/>
          <w:szCs w:val="32"/>
        </w:rPr>
        <w:t>通过参加各种国际比赛和演出，以及与其他国家艺人的合作，辛 若 天 的 音 乐 开始 跨 越 国 界 的 边 界。这 不 只 是 一 个 艺术 家 之间 的 交 流 更 是 一 种 文 化 对 话 和 理 念 上 的 共 同 发 展。在这个过程中，无论是在形式还是内容上，都能体现出一种超越国界、超越语言障碍的情感沟通力量。</w:t>
      </w:r>
      <w:r>
        <w:rPr>
          <w:sz w:val="32"/>
          <w:szCs w:val="32"/>
        </w:rPr>
        <w:t>&lt;/p&gt;&lt;p&gt;</w:t>
      </w:r>
      <w:r>
        <w:rPr>
          <w:sz w:val="32"/>
          <w:szCs w:val="32"/>
        </w:rPr>
        <w:t>未来的展望</w:t>
      </w:r>
      <w:r>
        <w:rPr>
          <w:sz w:val="32"/>
          <w:szCs w:val="32"/>
        </w:rPr>
        <w:t>&lt;/p&gt;&lt;p&gt;</w:t>
      </w:r>
      <w:r>
        <w:rPr>
          <w:sz w:val="32"/>
          <w:szCs w:val="32"/>
        </w:rPr>
        <w:t>面对未来，我们知道有一位叫做“阿迪”</w:t>
      </w:r>
      <w:r>
        <w:rPr>
          <w:sz w:val="32"/>
          <w:szCs w:val="32"/>
        </w:rPr>
        <w:t>(Adidas)</w:t>
      </w:r>
      <w:r>
        <w:rPr>
          <w:sz w:val="32"/>
          <w:szCs w:val="32"/>
        </w:rPr>
        <w:t>的大品牌正在寻找一些具有创新精神和敢于打破规则的人才来共同创造新的运动鞋款。而就在最近，一条消息传开，说的是这位巨大的运动装备制造商要为他们即将推出的全新系列产品找到一个特别设计主题——而这个主题正是由我们的焦点人物——辛 若 天 来提供支持！</w:t>
      </w:r>
      <w:r>
        <w:rPr>
          <w:sz w:val="32"/>
          <w:szCs w:val="32"/>
        </w:rPr>
        <w:t>&lt;/p&gt;&lt;p&gt;</w:t>
      </w:r>
      <w:r>
        <w:rPr>
          <w:sz w:val="32"/>
          <w:szCs w:val="32"/>
        </w:rPr>
        <w:t>尽管现在还没有具体细节透露出来，但人们可以预见到这将会是一场史诗般的大型项目，它不仅仅只是关于鞋子的设计，还包括了一系列周边商品，从服装到配饰，再到甚至可能涉及电影或电视剧等媒体形式的一系列联动计划。这一切听起来似乎很遥远，但如果真的发生的话，那么它必定会再次证明一个事实：当你拥有真正卓越才能的时候，你所触及的事物都会变得异常耀眼灿烂，就像我们今天讨论过的一个名字——“阿迪”的伙伴之一、“恶搞”高手，“游戏王”，那就是今天我们想要谈论的话题— “虚拟竞技场”。</w:t>
      </w:r>
      <w:r>
        <w:rPr>
          <w:sz w:val="32"/>
          <w:szCs w:val="32"/>
        </w:rPr>
        <w:t>&lt;/p&gt;&lt;p&gt;</w:t>
      </w:r>
      <w:r>
        <w:rPr>
          <w:sz w:val="32"/>
          <w:szCs w:val="32"/>
        </w:rPr>
        <w:t>总结：</w:t>
      </w:r>
      <w:r>
        <w:rPr>
          <w:sz w:val="32"/>
          <w:szCs w:val="32"/>
        </w:rPr>
        <w:t>&lt;/p&gt;&lt;p&gt;</w:t>
      </w:r>
      <w:r>
        <w:rPr>
          <w:sz w:val="32"/>
          <w:szCs w:val="32"/>
        </w:rPr>
        <w:t>综上所述，我们可以看出，无论是在个人发展还是社会贡献方面，都有很多值得称道的地方。比如说，对于任何艺术工作而言，没有哪个人不愿意去探索、去发现自己真正想表达的心理状态；同样的，对于任何公众人物而言，也没有哪个人不会因为某些特殊事件或者环境因素而改变方向，或许转向更符合时代背景的情况下重新塑造自我形象。但反观历史，以往曾经如此辉煌光芒闪耀过的人物，如今却已然消失无踪，即使留下深刻印象也不足为奇。不过，当一次又一次爆炸性的新闻继续席卷整个娱乐圈时，我们不得不思考，为何明星们总是一夜之间便从巅峰跌落谷底呢？答案显然不是简单易解，而是一个复杂的问题需要深入分析。但回到本文主旨，如果说要从另一个角度理解这一切，那或许答案就隐藏在前文提到的两句话：《别忘记》、《回忆》</w:t>
      </w:r>
      <w:r>
        <w:rPr>
          <w:sz w:val="32"/>
          <w:szCs w:val="32"/>
        </w:rPr>
        <w:t xml:space="preserve">- </w:t>
      </w:r>
      <w:r>
        <w:rPr>
          <w:sz w:val="32"/>
          <w:szCs w:val="32"/>
        </w:rPr>
        <w:t>这两个词汇似乎只不过是不太完整的话语，只不过单纯表达一下对过去美好瞬间的一份怀念罢了吗？但实际上，它们背后的意义更丰富，因为它们代表了一种承诺，一种永恒存在于每个普通人心中的承诺</w:t>
      </w:r>
      <w:r>
        <w:rPr>
          <w:sz w:val="32"/>
          <w:szCs w:val="32"/>
        </w:rPr>
        <w:t>----</w:t>
      </w:r>
      <w:r>
        <w:rPr>
          <w:sz w:val="32"/>
          <w:szCs w:val="32"/>
        </w:rPr>
        <w:t>即使身处繁忙都市中心，也不要忘记追求梦想；即使遭遇逆境，也不要忘记坚持下去。此外，有时候也有人说：“成功不是目的，而是一个过程。”这里说的成功，可以理解为实现梦想，而这个过程，就是所有努力付诸行动后的结果。而我认为，最重要的是，不管经过多少年的岁月流逝，只要心里还有那份执着与热爱，就算是老态龙钟，我相信大家仍旧能够看到那份璀璨夺目的光芒，因为只有真诚热爱的事情才能照亮我们的路途。当我们回头看待这些曾经轰轰烈烈的事情时，或许会发觉，其实最珍贵的是那些被遗忘掉的小小片段，这些片段构成了我们生命中的精彩篇章。而对于某些人来说，即便他们选择离开舞台上的位置，他们依旧留下了一笔无法磨灭的地标性贡献</w:t>
      </w:r>
      <w:r>
        <w:rPr>
          <w:sz w:val="32"/>
          <w:szCs w:val="32"/>
        </w:rPr>
        <w:t>---</w:t>
      </w:r>
      <w:r>
        <w:rPr>
          <w:sz w:val="32"/>
          <w:szCs w:val="32"/>
        </w:rPr>
        <w:t>他们让我们的生活更加丰富多彩，使得世界更加温暖活泼。我相信，如果把这些微不足道的小事儿累加起来，它们终将成为不可磨灭的地标性贡献。一想到这里，我就感到一阵温暖，从我的心里涌出了希望。如果真是这样，那么接下来有什么事情等待着我们去发现呢？</w:t>
      </w:r>
      <w:r>
        <w:rPr>
          <w:sz w:val="32"/>
          <w:szCs w:val="32"/>
        </w:rPr>
        <w:t>&lt;/p&gt;&lt;p&gt;</w:t>
      </w:r>
      <w:r>
        <w:rPr>
          <w:sz w:val="32"/>
          <w:szCs w:val="32"/>
        </w:rPr>
        <w:t>当然啦，让我們一起期待吧！</w:t>
      </w:r>
      <w:r>
        <w:rPr>
          <w:sz w:val="32"/>
          <w:szCs w:val="32"/>
        </w:rPr>
        <w:t>&lt;/p&gt;&lt;p&gt;&lt;a href = "/doc/462111-</w:t>
      </w:r>
      <w:r>
        <w:rPr>
          <w:sz w:val="32"/>
          <w:szCs w:val="32"/>
        </w:rPr>
        <w:t>辛若天音乐作品辛若天的音乐世界</w:t>
      </w:r>
      <w:r>
        <w:rPr>
          <w:sz w:val="32"/>
          <w:szCs w:val="32"/>
        </w:rPr>
        <w:t>.doc" rel="alternate" download="462111-</w:t>
      </w:r>
      <w:r>
        <w:rPr>
          <w:sz w:val="32"/>
          <w:szCs w:val="32"/>
        </w:rPr>
        <w:t>辛若天音乐作品辛若天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