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寻姜可林慕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林慕踏着轻盈的步伐走进了古老的小镇。小镇上古色古香的建筑物间，他听到了一个熟悉的声音——《姜可》金银花露。</w:t>
      </w:r>
      <w:r>
        <w:rPr>
          <w:sz w:val="32"/>
          <w:szCs w:val="32"/>
        </w:rPr>
        <w:t>&lt;/p&gt;&lt;p&gt;&lt;img src="/static-img/wnPbdiEfZYD55axY8yk-4nGZ8Ax2w2cdo3uqXuGYQi3xX9tJVTttfMekXH25Jgzb.jpg"&gt;&lt;/p&gt;&lt;p&gt;</w:t>
      </w:r>
      <w:r>
        <w:rPr>
          <w:sz w:val="32"/>
          <w:szCs w:val="32"/>
        </w:rPr>
        <w:t>段落一：寻找金银花露</w:t>
      </w:r>
      <w:r>
        <w:rPr>
          <w:sz w:val="32"/>
          <w:szCs w:val="32"/>
        </w:rPr>
        <w:t>&lt;/p&gt;&lt;p&gt;&lt;img src="/static-img/9hrGy7iBfa0sIRmhYEytxHGZ8Ax2w2cdo3uqXuGYQi3xX9tJVTttfMekXH25Jgzb.jpg"&gt;&lt;/p&gt;&lt;p&gt;</w:t>
      </w:r>
      <w:r>
        <w:rPr>
          <w:sz w:val="32"/>
          <w:szCs w:val="32"/>
        </w:rPr>
        <w:t>林慕的心中涌起了一股莫名其妙的情感，这个名字似乎与他的记忆深处有着不解之缘。他决定追寻这个声音背后的故事，一路沿着蜿蜒的小巷，最终来到了一家民俗店。店内陈列着各种各样的药材和传统饮品，其中就有一瓶装得朴素而精致的金银花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遇见姜可</w:t>
      </w:r>
      <w:r>
        <w:rPr>
          <w:sz w:val="32"/>
          <w:szCs w:val="32"/>
        </w:rPr>
        <w:t>&lt;/p&gt;&lt;p&gt;&lt;img src="/static-img/73z_dqNPbqsOVXkQXRWABHGZ8Ax2w2cdo3uqXuGYQi3xX9tJVTttfMekXH25Jgzb.jpg"&gt;&lt;/p&gt;&lt;p&gt;</w:t>
      </w:r>
      <w:r>
        <w:rPr>
          <w:sz w:val="32"/>
          <w:szCs w:val="32"/>
        </w:rPr>
        <w:t>他询问店主关于这款药酒的事宜，店主微笑着告诉他，这是根据《姜可》的传说制作而成的一种特殊调配。在林慕的好奇心驱使下，他决定尝试一下。这时，一位温婉笑容的女子走进了店里，她自我介绍为姜可，是一位擅长草药调制的人物。她对林慕的话题感到兴趣，并开始向他讲述自己如何将传说中的秘方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秘方</w:t>
      </w:r>
      <w:r>
        <w:rPr>
          <w:sz w:val="32"/>
          <w:szCs w:val="32"/>
        </w:rPr>
        <w:t>&lt;/p&gt;&lt;p&gt;&lt;img src="/static-img/iF3MSh2RG7f7UnhiLKwUmHGZ8Ax2w2cdo3uqXuGYQi3xX9tJVTttfMekXH25Jgzb.jpg"&gt;&lt;/p&gt;&lt;p&gt;&amp;#34;</w:t>
      </w:r>
      <w:r>
        <w:rPr>
          <w:sz w:val="32"/>
          <w:szCs w:val="32"/>
        </w:rPr>
        <w:t>《姜可》金银花露是一种很特别的调剂，它融合了自然界中最纯净、最具疗效的草本植物——金银花和菊苣，以此来治愈身心疲惫的人们。每一次煎熬，每一次调整都是为了找到那份完美无瑕的地方。”她提起话柄，让人仿佛置身于她讲述的情景中，那些年代久远却又充满活力的历史瞬间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理解林慕</w:t>
      </w:r>
      <w:r>
        <w:rPr>
          <w:sz w:val="32"/>
          <w:szCs w:val="32"/>
        </w:rPr>
        <w:t>&lt;/p&gt;&lt;p&gt;&lt;img src="/static-img/ssrWuEKXDw_EjyLveWfuy3GZ8Ax2w2cdo3uqXuGYQi3xX9tJVTttfMekXH25Jgzb.jpg"&gt;&lt;/p&gt;&lt;p&gt;“</w:t>
      </w:r>
      <w:r>
        <w:rPr>
          <w:sz w:val="32"/>
          <w:szCs w:val="32"/>
        </w:rPr>
        <w:t>但为什么会叫做‘ 姜可’呢？” 林慕好奇地问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我在这个过程中不断学习和改良，不断地探索，我希望能够像‘ 姜’一样坚韧不拔，而我的产品也能给予人们同样的力量与安抚，就像‘ 可’字代表的是可以依靠、信任一样。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林慕成了小镇上常客，每次都带回一些新的想法，与姜可一起研究他们如何能更好地帮助更多人。他意识到生活中的每一步，都需要勇气去面对挑战，就像用心去品味那杯珍贵如初泡好的茶水一般。而对于未来，他只知道，无论何时何地，只要有人愿意倾听，那些隐藏在过去传奇里的故事，都会继续流淌下去，为我们提供力量与启示。</w:t>
      </w:r>
      <w:r>
        <w:rPr>
          <w:sz w:val="32"/>
          <w:szCs w:val="32"/>
        </w:rPr>
        <w:t>&lt;/p&gt;&lt;p&gt;&lt;a href = "/doc/462417-</w:t>
      </w:r>
      <w:r>
        <w:rPr>
          <w:sz w:val="32"/>
          <w:szCs w:val="32"/>
        </w:rPr>
        <w:t>金银花露中寻姜可林慕的迷失与发现</w:t>
      </w:r>
      <w:r>
        <w:rPr>
          <w:sz w:val="32"/>
          <w:szCs w:val="32"/>
        </w:rPr>
        <w:t>.doc" rel="alternate" download="462417-</w:t>
      </w:r>
      <w:r>
        <w:rPr>
          <w:sz w:val="32"/>
          <w:szCs w:val="32"/>
        </w:rPr>
        <w:t>金银花露中寻姜可林慕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