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慢慢放弃抵抗家长教育方法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慢慢放弃抵抗：家长教育方法的转变</w:t>
      </w:r>
      <w:r>
        <w:rPr>
          <w:sz w:val="32"/>
          <w:szCs w:val="32"/>
        </w:rPr>
        <w:t>&lt;/p&gt;&lt;p&gt;&lt;img src="/static-img/2p_mXypqG77aMDd1vFpuorRgOtcm7LYzuJJ9k5pqlpADyaNwOVVs4cH_k-HTac_p.jpg"&gt;&lt;/p&gt;&lt;p&gt;</w:t>
      </w:r>
      <w:r>
        <w:rPr>
          <w:sz w:val="32"/>
          <w:szCs w:val="32"/>
        </w:rPr>
        <w:t>为什么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那一刻，许多家长就开始了他们的一场无眠之旅。如何让孩子健康成长，成为社会上有用的人，这个问题困扰着每一个家庭。传统的教育方式往往注重知识的积累，而忽视了孩子的情感和心理发展。随着时间的推移，越来越多的家长意识到了这一点，他们开始寻找新的教育方法。</w:t>
      </w:r>
      <w:r>
        <w:rPr>
          <w:sz w:val="32"/>
          <w:szCs w:val="32"/>
        </w:rPr>
        <w:t>&lt;/p&gt;&lt;p&gt;&lt;img src="/static-img/Dzh3OEoK7wq0mXRfZW7RWLRgOtcm7LYzuJJ9k5pqlpADyaNwOVVs4cH_k-HTac_p.jpg"&gt;&lt;/p&gt;&lt;p&gt;</w:t>
      </w:r>
      <w:r>
        <w:rPr>
          <w:sz w:val="32"/>
          <w:szCs w:val="32"/>
        </w:rPr>
        <w:t>传统教育模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教育模式通常是以考试成绩为导向，从小培养竞争意识，让孩子们从小就习惯于压力和挑战。这一模式虽然能够帮助一些学生取得较好的学术成绩，但也导致了一些负面效应，比如焦虑、抑郁甚至自我价值感受低下。这种情况下，很多家长发现自己的努力并没有得到预期效果，而是反而见到不愿意学习或情绪波动的情况。</w:t>
      </w:r>
      <w:r>
        <w:rPr>
          <w:sz w:val="32"/>
          <w:szCs w:val="32"/>
        </w:rPr>
        <w:t>&lt;/p&gt;&lt;p&gt;&lt;img src="/static-img/6sdMx8-984xzHlq30Ipx2rRgOtcm7LYzuJJ9k5pqlpADyaNwOVVs4cH_k-HTac_p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家庭选择与学校合作，以更柔软的手段引导孩子成长。这意味着父母需要放弃过去那种严格控制下的管理方式，而是学会倾听、理解和支持孩子的心理需求。在这个过程中，妈妈慢慢放弃抵抗，不再强迫子女按照既定的规则生活，她们开始尝试各种不同的育儿方法，如情绪智力训练、同理心课程等。</w:t>
      </w:r>
      <w:r>
        <w:rPr>
          <w:sz w:val="32"/>
          <w:szCs w:val="32"/>
        </w:rPr>
        <w:t>&lt;/p&gt;&lt;p&gt;&lt;img src="/static-img/1GUTaF7C9Oiw4eBc7UvdLrRgOtcm7LYzuJJ9k5pqlpADyaNwOVVs4cH_k-HTac_p.jpg"&gt;&lt;/p&gt;&lt;p&gt;</w:t>
      </w:r>
      <w:r>
        <w:rPr>
          <w:sz w:val="32"/>
          <w:szCs w:val="32"/>
        </w:rPr>
        <w:t>童年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孩子得到了更多自由探索空间。他可以根据自己的兴趣去学习，不必拘泥于书本上的知识。在这个过程中，他会逐渐形成自己独特的声音，也学会如何处理人际关系。当他遇到困难时，他会知道母亲总是在那里给予支持而不是批评。</w:t>
      </w:r>
      <w:r>
        <w:rPr>
          <w:sz w:val="32"/>
          <w:szCs w:val="32"/>
        </w:rPr>
        <w:t>&lt;/p&gt;&lt;p&gt;&lt;img src="/static-img/A0RhbWw75ccoh7nOtdaHrrRgOtcm7LYzuJJ9k5pqlpADyaNwOVVs4cH_k-HTac_p.jpg"&gt;&lt;/p&gt;&lt;p&gt;</w:t>
      </w:r>
      <w:r>
        <w:rPr>
          <w:sz w:val="32"/>
          <w:szCs w:val="32"/>
        </w:rPr>
        <w:t>教育观念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儿童发展理论深入了解，以及心理学研究不断进步，对待儿童的问题也逐渐发生了变化。一方面，我们认识到每个人的性格和能力都是独一无二且不可复制的；另一方面，我们明白了通过正确引导，可以帮助他们发挥潜能。因此，在这样一个新时代背景下，更适合我们采用一种更加温暖细腻的心态去接纳我们的宝贝，并鼓励他们追求个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持续这条道路，那么我们将迎来一个更加平衡、高效且充满创造力的世界。不再是只有那些最聪明或者最勤奋的人才能成功，而是一个机会平等，每个人都能找到属于自己的位置并发光的地方。在这样的社会环境里，每个人的潜力都会被最大限度地释放出来，这对于整个社会来说，是一种巨大的福祉。而妈妈慢慢放弃抵抗，无疑是实现这一目标的一个重要步骤。</w:t>
      </w:r>
      <w:r>
        <w:rPr>
          <w:sz w:val="32"/>
          <w:szCs w:val="32"/>
        </w:rPr>
        <w:t>&lt;/p&gt;&lt;p&gt;&lt;a href = "/doc/462505-</w:t>
      </w:r>
      <w:r>
        <w:rPr>
          <w:sz w:val="32"/>
          <w:szCs w:val="32"/>
        </w:rPr>
        <w:t>妈妈慢慢放弃抵抗家长教育方法的转变</w:t>
      </w:r>
      <w:r>
        <w:rPr>
          <w:sz w:val="32"/>
          <w:szCs w:val="32"/>
        </w:rPr>
        <w:t>.doc" rel="alternate" download="462505-</w:t>
      </w:r>
      <w:r>
        <w:rPr>
          <w:sz w:val="32"/>
          <w:szCs w:val="32"/>
        </w:rPr>
        <w:t>妈妈慢慢放弃抵抗家长教育方法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