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直播之旅</w:t>
      </w:r>
      <w:r>
        <w:rPr>
          <w:sz w:val="48"/>
          <w:szCs w:val="48"/>
        </w:rPr>
        <w:t>YY77TV</w:t>
      </w:r>
      <w:r>
        <w:rPr>
          <w:sz w:val="48"/>
          <w:szCs w:val="48"/>
        </w:rPr>
        <w:t>的星辰大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直播之旅：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的星辰大海</w:t>
      </w:r>
      <w:r>
        <w:rPr>
          <w:sz w:val="32"/>
          <w:szCs w:val="32"/>
        </w:rPr>
        <w:t>&lt;/p&gt;&lt;p&gt;&lt;img src="/static-img/cFRf3pb-L-1qjb4TTlznITMPdIZV-KAcPGyySIoFs8fff8Ds0QL5WdFxjJUvP489.jpg"&gt;&lt;/p&gt;&lt;p&gt;</w:t>
      </w:r>
      <w:r>
        <w:rPr>
          <w:sz w:val="32"/>
          <w:szCs w:val="32"/>
        </w:rPr>
        <w:t>在这个充满魔法与梦想的时代，网络直播已经成为了一种新的娱乐方式。尤其是在夜月直播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这样的平台上，观众们可以在这里找到一片属于自己的星辰大海，无论是想要放松心情还是寻找灵感，都能在这里找到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的平台设计非常人性化，不仅界面简洁美观，而且功能丰富，每个角落都隐藏着小确幸。无论是观看节目、参与互动还是了解最新资讯，都能轻松操作，让用户体验到极致的便捷性。</w:t>
      </w:r>
      <w:r>
        <w:rPr>
          <w:sz w:val="32"/>
          <w:szCs w:val="32"/>
        </w:rPr>
        <w:t>&lt;/p&gt;&lt;p&gt;&lt;img src="/static-img/QXThfMpc1-8F8DVD1ZrRqTMPdIZV-KAcPGyySIoFs8fAYgjUEgWS012L98cEaMw-qlP8jKDRU2-DaL9ibSzZfOQZEJCi0ta_8ALoQxdskFGfcJG8EY8p_xdiltBMSrhn6qMlt7fgQnbExv9j2IPrRMpe4Kb8fQPCTYhNfzNT6Je_EEpqfJsNU4nFOt8ktfur.jpg"&gt;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上的主播团队由各具特色的成员组成，他们不仅专业知识扎实，还有着独特的风格和魅力。在不同的时间段，有各种各样的节目，从音乐会到科普讲座，从游戏竞技到生活分享，每一位主播都将他们最擅长的领域带给观众，而这种多样性正是吸引了更多观众加入这一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注重与粉丝之间的情感联系。通过定期举办线下活动或线上互动环节，如抽奖、问答等，使得每一个粉丝都能够感受到被关注和爱护。而这些互动不仅增强了用户粘性，也让品牌形象更加温暖人心。</w:t>
      </w:r>
      <w:r>
        <w:rPr>
          <w:sz w:val="32"/>
          <w:szCs w:val="32"/>
        </w:rPr>
        <w:t>&lt;/p&gt;&lt;p&gt;&lt;img src="/static-img/aSuShnmLoUpfhI2VkTgx2DMPdIZV-KAcPGyySIoFs8fAYgjUEgWS012L98cEaMw-qlP8jKDRU2-DaL9ibSzZfOQZEJCi0ta_8ALoQxdskFGfcJG8EY8p_xdiltBMSrhn6qMlt7fgQnbExv9j2IPrRMpe4Kb8fQPCTYhNfzNT6Je_EEpqfJsNU4nFOt8ktfur.jpg"&gt;&lt;/p&gt;&lt;p&gt;</w:t>
      </w:r>
      <w:r>
        <w:rPr>
          <w:sz w:val="32"/>
          <w:szCs w:val="32"/>
        </w:rPr>
        <w:t>此外，在技术层面上，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也进行了大量投资，以确保画质清晰流畅，无论是</w:t>
      </w:r>
      <w:r>
        <w:rPr>
          <w:sz w:val="32"/>
          <w:szCs w:val="32"/>
        </w:rPr>
        <w:t>4K</w:t>
      </w:r>
      <w:r>
        <w:rPr>
          <w:sz w:val="32"/>
          <w:szCs w:val="32"/>
        </w:rPr>
        <w:t>高清视频还是即时更新内容，全都是为了提供最佳视觉体验。此外，对于设备兼容性的考虑也不容忽视，即使是在不同类型手机或电脑上观看，其界面和流畅度也是相当可靠的，这对于追求高品质直播体验的人来说，是一种巨大的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作为一个不断创新发展的地方，不断推出新功能、新服务，比如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融合、社交媒体同步等，将来可能还会出现更多惊喜。这一切都是为了提升用户体验，为每一个人创造一个既安全又刺激的地方探索未知世界。</w:t>
      </w:r>
      <w:r>
        <w:rPr>
          <w:sz w:val="32"/>
          <w:szCs w:val="32"/>
        </w:rPr>
        <w:t>&lt;/p&gt;&lt;p&gt;&lt;img src="/static-img/159xPUW1hstAjnFpYev7VjMPdIZV-KAcPGyySIoFs8fAYgjUEgWS012L98cEaMw-qlP8jKDRU2-DaL9ibSzZfOQZEJCi0ta_8ALoQxdskFGfcJG8EY8p_xdiltBMSrhn6qMlt7fgQnbExv9j2IPrRMpe4Kb8fQPCTYhNfzNT6Je_EEpqfJsNU4nFOt8ktfur.jpg"&gt;&lt;/p&gt;&lt;p&gt;</w:t>
      </w:r>
      <w:r>
        <w:rPr>
          <w:sz w:val="32"/>
          <w:szCs w:val="32"/>
        </w:rPr>
        <w:t xml:space="preserve">最后，由于它开放合作模式，可以看到来自世界各地的优秀内容制作人，他们把自己精心准备的一切带到了这个平台，而这种全球化合作正为我们的文化传递打开了一扇窗户，让我们更好地了解其他国家甚至宇宙中的奇迹。无疑，这是一个充满希望和可能性的大门，一扇连接过去与未来的窗口。一场夜晚变成了永恒，一场旅行变成了生活的一部分——这就是夜月直播 </w:t>
      </w:r>
      <w:r>
        <w:rPr>
          <w:sz w:val="32"/>
          <w:szCs w:val="32"/>
        </w:rPr>
        <w:t xml:space="preserve">YY77 TV </w:t>
      </w:r>
      <w:r>
        <w:rPr>
          <w:sz w:val="32"/>
          <w:szCs w:val="32"/>
        </w:rPr>
        <w:t>的力量所在。</w:t>
      </w:r>
      <w:r>
        <w:rPr>
          <w:sz w:val="32"/>
          <w:szCs w:val="32"/>
        </w:rPr>
        <w:t>&lt;/p&gt;&lt;p&gt;&lt;a href = "/doc/462641-</w:t>
      </w:r>
      <w:r>
        <w:rPr>
          <w:sz w:val="32"/>
          <w:szCs w:val="32"/>
        </w:rPr>
        <w:t>夜幕下的直播之旅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的星辰大海</w:t>
      </w:r>
      <w:r>
        <w:rPr>
          <w:sz w:val="32"/>
          <w:szCs w:val="32"/>
        </w:rPr>
        <w:t>.doc" rel="alternate" download="462641-</w:t>
      </w:r>
      <w:r>
        <w:rPr>
          <w:sz w:val="32"/>
          <w:szCs w:val="32"/>
        </w:rPr>
        <w:t>夜幕下的直播之旅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的星辰大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