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的春天，我是一个普通的大学生，生活平淡无奇。每天早上六点起床，搭乘公交车去图书馆学习。我并没有特别的目标，只是想通过努力考取一份稳定的工作。但有一天，一位老教授偶然发现了我在图书馆的一些研究成果，对我产生了浓厚兴趣。他建议我报考高级职称，这不仅是一次挑战，也是我人生中的一个转折点。</w:t>
      </w:r>
      <w:r>
        <w:rPr>
          <w:sz w:val="32"/>
          <w:szCs w:val="32"/>
        </w:rPr>
        <w:t>&lt;/p&gt;&lt;p&gt;&lt;img src="/static-img/jynF4vHZ_eztRjrwKDLDgJ1FTck9BhntKbx6moiSINX6WkEI_cBFdT-aXBoczZmy.jpg"&gt;&lt;/p&gt;&lt;p&gt;</w:t>
      </w:r>
      <w:r>
        <w:rPr>
          <w:sz w:val="32"/>
          <w:szCs w:val="32"/>
        </w:rPr>
        <w:t>开始时，我对这个提议感到既惊讶又困惑。怎么可能？我只是一个普通学生，还没毕业呢！但那个教授的话语让我深思，他说：“真正的学者，不应该因为身份或年纪而限制自己。”这句话像一盏灯塔照亮了我的前方道路，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公交车上的日子里变得更加充实。我利用每个停靠站的时间阅读专业书籍和论文，每当夜幕降临时，我会将这些知识整理成自己的笔记。在这样的过程中，我逐渐形成了一套自己的学习方法和思考方式，这对于后面的科研准备非常有帮助。</w:t>
      </w:r>
      <w:r>
        <w:rPr>
          <w:sz w:val="32"/>
          <w:szCs w:val="32"/>
        </w:rPr>
        <w:t>&lt;/p&gt;&lt;p&gt;&lt;img src="/static-img/X5F9Kdrh4_6CEd7gR9raNJ1FTck9BhntKbx6moiSINX35gWXgb_6Hi50unPonFNTrUwdI-gZ40Q54V5ORZulJe9TipuM_DmDghauV9f7V0jmcLC0IkxP1JepPGaFVm824z-kIo0jEK928w40WoKdYx56WRa-XFrnoMOeC-npgvv57hkov3VLZ3xq-k8sdjDt.jpg"&gt;&lt;/p&gt;&lt;p&gt;</w:t>
      </w:r>
      <w:r>
        <w:rPr>
          <w:sz w:val="32"/>
          <w:szCs w:val="32"/>
        </w:rPr>
        <w:t>经过几个月的努力，不仅我的专业知识水平大幅提升，而且我也培养出了坚韧不拔的心态。终于，在一次机会面试中，我成功晋升为博士候选人。这是对自己能力的一个极大的认可，也是我人生的第一次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碱性）的经历，是我人生中的一个重要篇章。那时候，即使是在拥挤的人群中，没有人知道坐在他们旁边的是一个正在进行学术逆袭的人，但这一切都在默默地发生着变化。当你怀揣梦想，用最简单的手段去追求它时，你会发现世界竟然如此宽广。而且，无论未来如何发展，那个春天，在公交车上到达的地方，将永远是我心灵深处的一个温暖港湾。</w:t>
      </w:r>
      <w:r>
        <w:rPr>
          <w:sz w:val="32"/>
          <w:szCs w:val="32"/>
        </w:rPr>
        <w:t>&lt;/p&gt;&lt;p&gt;&lt;img src="/static-img/DP2DcHCDOkCRJ-gldhZuHJ1FTck9BhntKbx6moiSINX35gWXgb_6Hi50unPonFNTrUwdI-gZ40Q54V5ORZulJe9TipuM_DmDghauV9f7V0jmcLC0IkxP1JepPGaFVm824z-kIo0jEK928w40WoKdYx56WRa-XFrnoMOeC-npgvv57hkov3VLZ3xq-k8sdjDt.jpg"&gt;&lt;/p&gt;&lt;p&gt;&lt;a href = "/doc/463075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逆袭之路</w:t>
      </w:r>
      <w:r>
        <w:rPr>
          <w:sz w:val="32"/>
          <w:szCs w:val="32"/>
        </w:rPr>
        <w:t>.doc" rel="alternate" download="463075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