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怂小阎王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小阎王他超怂，他的存在让人既感到无比恐惧又不由自主地产生了好奇。他的故事就像是一本未曾翻开的书，等待着勇敢的心来解锁。</w:t>
      </w:r>
      <w:r>
        <w:rPr>
          <w:sz w:val="32"/>
          <w:szCs w:val="32"/>
        </w:rPr>
        <w:t>&lt;/p&gt;&lt;p&gt;&lt;img src="/static-img/EoVtHy966iE-qgKTlIVTrlceyt468u0Ba2SMKlhQf_7guFYrvkwYA1M-bnPIwWFu.jpg"&gt;&lt;/p&gt;&lt;p&gt;</w:t>
      </w:r>
      <w:r>
        <w:rPr>
          <w:sz w:val="32"/>
          <w:szCs w:val="32"/>
        </w:rPr>
        <w:t>超越常规的小阎王</w:t>
      </w:r>
      <w:r>
        <w:rPr>
          <w:sz w:val="32"/>
          <w:szCs w:val="32"/>
        </w:rPr>
        <w:t>&lt;/p&gt;&lt;p&gt;</w:t>
      </w:r>
      <w:r>
        <w:rPr>
          <w:sz w:val="32"/>
          <w:szCs w:val="32"/>
        </w:rPr>
        <w:t>在传统的阴阳两界中，小阎王被视为掌管死者灵魂、分配善恶报应者的角色。他超怂这个特质，使得小阎王在处理各种复杂案件时显得格外紧张和犹豫，这种行为让许多生灵感受到了前所未有的宽容和理解。</w:t>
      </w:r>
      <w:r>
        <w:rPr>
          <w:sz w:val="32"/>
          <w:szCs w:val="32"/>
        </w:rPr>
        <w:t>&lt;/p&gt;&lt;p&gt;&lt;img src="/static-img/inGw4krividK4_yMJgqaUVceyt468u0Ba2SMKlhQf_6T8Jdf5YHVSa8iSEe_Ok8KJhpbuOnwJcgBpcID0IUaICCOMiiVlEvrF2YnqVvnKTA0RyHRW1MoTGG1D5DUf_u5Fm-WV0pFLO8iUT9PpmtnisNHvGoBfz3Nv7KQ6-7jjc5EfedkLtckXGAXbv_Ef8Lk.jpg"&gt;&lt;/p&gt;&lt;p&gt;</w:t>
      </w:r>
      <w:r>
        <w:rPr>
          <w:sz w:val="32"/>
          <w:szCs w:val="32"/>
        </w:rPr>
        <w:t>低调管理事务</w:t>
      </w:r>
      <w:r>
        <w:rPr>
          <w:sz w:val="32"/>
          <w:szCs w:val="32"/>
        </w:rPr>
        <w:t>&lt;/p&gt;&lt;p&gt;</w:t>
      </w:r>
      <w:r>
        <w:rPr>
          <w:sz w:val="32"/>
          <w:szCs w:val="32"/>
        </w:rPr>
        <w:t>小阎王他超怂通常会选择低调地处理各类诉求，以免引起不必要的注意。在日常工作中，他总是表现出一种谨慎与温柔，避免直接触及那些可能引发争议的话题。这一点也使得他的管理方式受到了一些生的赞扬，因为他们觉得这样的做法更能体现出对每个灵魂都给予平等关注。</w:t>
      </w:r>
      <w:r>
        <w:rPr>
          <w:sz w:val="32"/>
          <w:szCs w:val="32"/>
        </w:rPr>
        <w:t>&lt;/p&gt;&lt;p&gt;&lt;img src="/static-img/XJ3y7UXxuGtinxAAf-G83Vceyt468u0Ba2SMKlhQf_6T8Jdf5YHVSa8iSEe_Ok8KJhpbuOnwJcgBpcID0IUaICCOMiiVlEvrF2YnqVvnKTA0RyHRW1MoTGG1D5DUf_u5Fm-WV0pFLO8iUT9PpmtnisNHvGoBfz3Nv7KQ6-7jjc5EfedkLtckXGAXbv_Ef8Lk.jpg"&gt;&lt;/p&gt;&lt;p&gt;</w:t>
      </w:r>
      <w:r>
        <w:rPr>
          <w:sz w:val="32"/>
          <w:szCs w:val="32"/>
        </w:rPr>
        <w:t>对待恶人的同情心</w:t>
      </w:r>
      <w:r>
        <w:rPr>
          <w:sz w:val="32"/>
          <w:szCs w:val="32"/>
        </w:rPr>
        <w:t>&lt;/p&gt;&lt;p&gt;</w:t>
      </w:r>
      <w:r>
        <w:rPr>
          <w:sz w:val="32"/>
          <w:szCs w:val="32"/>
        </w:rPr>
        <w:t>虽然作为小阎王，但他对于那些犯下过错却依然抱有悔意的人展现出了极大的同情心。他深知每个人都有自己的劣根，因此对于能够改变自己命运的人，他会给予更多机会和帮助，从而促使这些灵魂能够改邪归正。</w:t>
      </w:r>
      <w:r>
        <w:rPr>
          <w:sz w:val="32"/>
          <w:szCs w:val="32"/>
        </w:rPr>
        <w:t>&lt;/p&gt;&lt;p&gt;&lt;img src="/static-img/ds7QWERskmB8X_afmju5n1ceyt468u0Ba2SMKlhQf_6T8Jdf5YHVSa8iSEe_Ok8KJhpbuOnwJcgBpcID0IUaICCOMiiVlEvrF2YnqVvnKTA0RyHRW1MoTGG1D5DUf_u5Fm-WV0pFLO8iUT9PpmtnisNHvGoBfz3Nv7KQ6-7jjc5EfedkLtckXGAXbv_Ef8Lk.jpg"&gt;&lt;/p&gt;&lt;p&gt;</w:t>
      </w:r>
      <w:r>
        <w:rPr>
          <w:sz w:val="32"/>
          <w:szCs w:val="32"/>
        </w:rPr>
        <w:t>与天庭保持距离</w:t>
      </w:r>
      <w:r>
        <w:rPr>
          <w:sz w:val="32"/>
          <w:szCs w:val="32"/>
        </w:rPr>
        <w:t>&lt;/p&gt;&lt;p&gt;</w:t>
      </w:r>
      <w:r>
        <w:rPr>
          <w:sz w:val="32"/>
          <w:szCs w:val="32"/>
        </w:rPr>
        <w:t>小 阎 王 他 超 怂 的 一 个 特 点 就 是 保 持 与 天 府 之间一定程度上的距离。他认为，只要不是完全背离道德底线，那么任何事情都值得一探究竟，这种态度使得他的判断往往更加全面，也减少了因为急功近利而造成的一系列问题。</w:t>
      </w:r>
      <w:r>
        <w:rPr>
          <w:sz w:val="32"/>
          <w:szCs w:val="32"/>
        </w:rPr>
        <w:t>&lt;/p&gt;&lt;p&gt;&lt;img src="/static-img/jL1nJY_LJDl8oY8TUqWnnFceyt468u0Ba2SMKlhQf_6T8Jdf5YHVSa8iSEe_Ok8KJhpbuOnwJcgBpcID0IUaICCOMiiVlEvrF2YnqVvnKTA0RyHRW1MoTGG1D5DUf_u5Fm-WV0pFLO8iUT9PpmtnisNHvGoBfz3Nv7KQ6-7jjc5EfedkLtckXGAXbv_Ef8Lk.png"&gt;&lt;/p&gt;&lt;p&gt;</w:t>
      </w:r>
      <w:r>
        <w:rPr>
          <w:sz w:val="32"/>
          <w:szCs w:val="32"/>
        </w:rPr>
        <w:t>强化善行奖励机制</w:t>
      </w:r>
      <w:r>
        <w:rPr>
          <w:sz w:val="32"/>
          <w:szCs w:val="32"/>
        </w:rPr>
        <w:t>&lt;/p&gt;&lt;p&gt;</w:t>
      </w:r>
      <w:r>
        <w:rPr>
          <w:sz w:val="32"/>
          <w:szCs w:val="32"/>
        </w:rPr>
        <w:t>另外，小阎王他超怂还特别重视对善行进行奖励的手段。他相信通过积极鼓励那些遵循正义、帮助别人以及维护社会秩序的人，可以有效地形成一种良性循环，从而提升整个阴阳界的情绪氛围和整体水平。</w:t>
      </w:r>
      <w:r>
        <w:rPr>
          <w:sz w:val="32"/>
          <w:szCs w:val="32"/>
        </w:rPr>
        <w:t>&lt;/p&gt;&lt;p&gt;</w:t>
      </w:r>
      <w:r>
        <w:rPr>
          <w:sz w:val="32"/>
          <w:szCs w:val="32"/>
        </w:rPr>
        <w:t>维护平衡与公正</w:t>
      </w:r>
      <w:r>
        <w:rPr>
          <w:sz w:val="32"/>
          <w:szCs w:val="32"/>
        </w:rPr>
        <w:t>&lt;/p&gt;&lt;p&gt;</w:t>
      </w:r>
      <w:r>
        <w:rPr>
          <w:sz w:val="32"/>
          <w:szCs w:val="32"/>
        </w:rPr>
        <w:t>最终，无论是对待生灵还是处理各种纠纷，小阎王他超怂始终坚持维护阴阳界内外的一切事物之间的平衡与公正。这种独到的看法虽然在某些时候可能会带来一些挑战，但最终结果证明，它确实能为整个世界带来稳定与繁荣。</w:t>
      </w:r>
      <w:r>
        <w:rPr>
          <w:sz w:val="32"/>
          <w:szCs w:val="32"/>
        </w:rPr>
        <w:t>&lt;/p&gt;&lt;p&gt;&lt;a href = "/doc/463122-</w:t>
      </w:r>
      <w:r>
        <w:rPr>
          <w:sz w:val="32"/>
          <w:szCs w:val="32"/>
        </w:rPr>
        <w:t>超怂小阎王的神秘世界</w:t>
      </w:r>
      <w:r>
        <w:rPr>
          <w:sz w:val="32"/>
          <w:szCs w:val="32"/>
        </w:rPr>
        <w:t>.doc" rel="alternate" download="463122-</w:t>
      </w:r>
      <w:r>
        <w:rPr>
          <w:sz w:val="32"/>
          <w:szCs w:val="32"/>
        </w:rPr>
        <w:t>超怂小阎王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