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揭秘缓解肌肉酸痛的奇妙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我们可以轻易地通过网络获取各种各样的健康建议和治疗方法。其中，“腿抬起来靠墙上就不疼了视频”便是众多受欢迎的内容之一，它似乎揭示了一种简单而有效的缓解肌肉酸痛的技巧。但是，究竟这种技巧为何能够奏效，以及它对我们的身体有哪些积极影响呢？让我们一探究竟。</w:t>
      </w:r>
      <w:r>
        <w:rPr>
          <w:sz w:val="32"/>
          <w:szCs w:val="32"/>
        </w:rPr>
        <w:t xml:space="preserve">&lt;/p&gt;&lt;p&gt;&lt;img src="/static-img/QX5E-BOTDBJSCJKAOEdCqjGTMb9ZNUSYMNwDNLH1vlxyd4aS1dkcIni77ihYVY9w.jpg"&gt;&lt;/p&gt;&lt;p&gt;1. </w:t>
      </w:r>
      <w:r>
        <w:rPr>
          <w:sz w:val="32"/>
          <w:szCs w:val="32"/>
        </w:rPr>
        <w:t>解锁“腿抬起来靠墙上就不疼了”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种方法背后的科学原理。在进行任何运动或活动时，尤其是在长时间站立或坐着后，身体的一部分可能会感到酸痛。这通常是因为肌肉、韧带和关节受到过度拉伸或压迫，从而导致炎症反应。如果我们能够找到一种方式来减轻这些部位的负担，那么酸痛感就会减少。</w:t>
      </w:r>
      <w:r>
        <w:rPr>
          <w:sz w:val="32"/>
          <w:szCs w:val="32"/>
        </w:rPr>
        <w:t xml:space="preserve">&lt;/p&gt;&lt;p&gt;&lt;img src="/static-img/cMD9tqxG7hJBA6vp0t49AzGTMb9ZNUSYMNwDNLH1vlxn4r0JWnyt6fiEH3vQdo_UebvPeIJOvDz99wriJ38AtvYW6x6e6klsELF6c8fD9F8iXHZROSUPQjcucdm_JyHx.jpg"&gt;&lt;/p&gt;&lt;p&gt;2. </w:t>
      </w:r>
      <w:r>
        <w:rPr>
          <w:sz w:val="32"/>
          <w:szCs w:val="32"/>
        </w:rPr>
        <w:t>如何通过“腿抬起来靠墙上”缓解肌肉酸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腿抬起来靠墙上就不疼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动作实际上是一种称为静态拉伸（</w:t>
      </w:r>
      <w:r>
        <w:rPr>
          <w:sz w:val="32"/>
          <w:szCs w:val="32"/>
        </w:rPr>
        <w:t>Static Stretching</w:t>
      </w:r>
      <w:r>
        <w:rPr>
          <w:sz w:val="32"/>
          <w:szCs w:val="32"/>
        </w:rPr>
        <w:t>）的练习。静态拉伸涉及将某个部位保持在拉伸状态中，以允许肌腱和肌肉逐渐放松并恢复到正常长度。在这种情况下，当你把腿抬起并依靠墙壁支撑时，你其实是在施加一个向前的力量，这样做可以帮助减少膝盖和大腿前侧紧张，同时促进血液循环，使得受伤区域得到更好的营养供应。</w:t>
      </w:r>
      <w:r>
        <w:rPr>
          <w:sz w:val="32"/>
          <w:szCs w:val="32"/>
        </w:rPr>
        <w:t xml:space="preserve">&lt;/p&gt;&lt;p&gt;&lt;img src="/static-img/_lwrN7aTtT7li5CISHXKkjGTMb9ZNUSYMNwDNLH1vlxn4r0JWnyt6fiEH3vQdo_UebvPeIJOvDz99wriJ38AtvYW6x6e6klsELF6c8fD9F8iXHZROSUPQjcucdm_JyHx.jpg"&gt;&lt;/p&gt;&lt;p&gt;3. </w:t>
      </w:r>
      <w:r>
        <w:rPr>
          <w:sz w:val="32"/>
          <w:szCs w:val="32"/>
        </w:rPr>
        <w:t>静态拉伸与动态拉伸相比优势明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动态拉伸相比，静态拉伸更适合于恢复性训练阶段，因为它能帮助提高柔韧性，并且对于改善姿势非常有用。尽管两者的目标相同，但它们使用不同的技术：动态拉伸通常包括快速移动以达到最大范围，而静态则要求保持平衡以达到最远点。此外，与其他一些传统的缓解措施，如按摩或热敷等相比，静态拉伸是一种无需专业知识即可执行的手段，因此广泛被普通人所接受。</w:t>
      </w:r>
      <w:r>
        <w:rPr>
          <w:sz w:val="32"/>
          <w:szCs w:val="32"/>
        </w:rPr>
        <w:t xml:space="preserve">&lt;/p&gt;&lt;p&gt;&lt;img src="/static-img/OnaoVUbxU2SX4SJXsgBUqzGTMb9ZNUSYMNwDNLH1vlxn4r0JWnyt6fiEH3vQdo_UebvPeIJOvDz99wriJ38AtvYW6x6e6klsELF6c8fD9F8iXHZROSUPQjcucdm_JyHx.jpg"&gt;&lt;/p&gt;&lt;p&gt;4. </w:t>
      </w:r>
      <w:r>
        <w:rPr>
          <w:sz w:val="32"/>
          <w:szCs w:val="32"/>
        </w:rPr>
        <w:t>应用场景：从日常生活到高强度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日常生活中的自我保健工具，“腿抬起来靠墙上的秘诀”也同样适用于那些经常进行高强度运动的人群，比如跑步、跳跃或者其他重量训练项目。由于这些活动往往伴随着大量紧张，这些运动员往往需要定期进行这样的调整，以避免伤害并维持最佳体能状态。</w:t>
      </w:r>
      <w:r>
        <w:rPr>
          <w:sz w:val="32"/>
          <w:szCs w:val="32"/>
        </w:rPr>
        <w:t xml:space="preserve">&lt;/p&gt;&lt;p&gt;&lt;img src="/static-img/AK1GdDCThe0h5cL3yib7ljGTMb9ZNUSYMNwDNLH1vlxn4r0JWnyt6fiEH3vQdo_UebvPeIJOvDz99wriJ38AtvYW6x6e6klsELF6c8fD9F8iXHZROSUPQjcucdm_JyHx.jpg"&gt;&lt;/p&gt;&lt;p&gt;5. </w:t>
      </w:r>
      <w:r>
        <w:rPr>
          <w:sz w:val="32"/>
          <w:szCs w:val="32"/>
        </w:rPr>
        <w:t>结论：寻找自然疗法，不要忽视基本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legs up against the wall for relief from pain video”</w:t>
      </w:r>
      <w:r>
        <w:rPr>
          <w:sz w:val="32"/>
          <w:szCs w:val="32"/>
        </w:rPr>
        <w:t>的核心概念基于物理学原理，即通过施加恰当的力矩来改变体内压力分布，最终达到放松效果。这表明，即使在现代医学如此发达的情况下，我们仍然应该尊重自然疗法，并利用它们作为辅助手段来增强整体健康。而记住，无论选择什么方法，都应确保安全性，并根据个人需求灵活调整，以获得最佳效果。</w:t>
      </w:r>
      <w:r>
        <w:rPr>
          <w:sz w:val="32"/>
          <w:szCs w:val="32"/>
        </w:rPr>
        <w:t>&lt;/p&gt;&lt;p&gt;&lt;a href = "/doc/463357-</w:t>
      </w:r>
      <w:r>
        <w:rPr>
          <w:sz w:val="32"/>
          <w:szCs w:val="32"/>
        </w:rPr>
        <w:t>腿抬起来靠墙上就不疼了揭秘缓解肌肉酸痛的奇妙技巧</w:t>
      </w:r>
      <w:r>
        <w:rPr>
          <w:sz w:val="32"/>
          <w:szCs w:val="32"/>
        </w:rPr>
        <w:t>.doc" rel="alternate" download="463357-</w:t>
      </w:r>
      <w:r>
        <w:rPr>
          <w:sz w:val="32"/>
          <w:szCs w:val="32"/>
        </w:rPr>
        <w:t>腿抬起来靠墙上就不疼了揭秘缓解肌肉酸痛的奇妙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