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水这么多人要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水果商如何在短时间内满足众人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水果商：如何在短时间内满足众人的渴望</w:t>
      </w:r>
      <w:r>
        <w:rPr>
          <w:sz w:val="32"/>
          <w:szCs w:val="32"/>
        </w:rPr>
        <w:t>&lt;/p&gt;&lt;p&gt;&lt;img src="/static-img/d4RcRvF1U7C3IUQ6ZODxj8O1nguHKH7K19excWBD2ZFNqvtpKqN8LzPwywKHIB6e.jpg"&gt;&lt;/p&gt;&lt;p&gt;</w:t>
      </w:r>
      <w:r>
        <w:rPr>
          <w:sz w:val="32"/>
          <w:szCs w:val="32"/>
        </w:rPr>
        <w:t>记得那年夏天，整个城市似乎都在为了一种新鲜的水果而疯狂。才几天没做水这么多人要吗？这不仅是对当地农民的一次考验，也成为了许多商贩梦寐以求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普通的农村青年，他有一个小小的梦想——成为一名大富翁。他知道，市场上缺乏一种新鲜、健康且价格合理的水果，这个需求就是他的机遇。</w:t>
      </w:r>
      <w:r>
        <w:rPr>
          <w:sz w:val="32"/>
          <w:szCs w:val="32"/>
        </w:rPr>
        <w:t>&lt;/p&gt;&lt;p&gt;&lt;img src="/static-img/J8d45tV9lUYJEse0far898O1nguHKH7K19excWBD2ZFoU2kDhyYpQtNSvrWf-k0WTORofsd9EVX_1UFeiLYCHGfejcff-CylGSRr1Wt_T5eg2_ShHhqqwDL-XaxbeEbxlZkFuYyAjavMrNJzuOhc6qZCLKOCQfpQfc0JXQG-l2u_EEpqfJsNU4nFOt8ktfur.jpg"&gt;&lt;/p&gt;&lt;p&gt;</w:t>
      </w:r>
      <w:r>
        <w:rPr>
          <w:sz w:val="32"/>
          <w:szCs w:val="32"/>
        </w:rPr>
        <w:t>李明开始了他的研究工作。他了解到市面上的苹果普遍存在质量问题，有些甚至是从国外进口来的，而这些被过度冷藏后导致营养价值下降。于是，他决定将目光投向本土苹果品种，并致力于改良和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心血和尝试之后，李明成功培育出了一种新的苹果品种，这不仅色泽诱人，而且肉质细腻、甜度适中，最重要的是，它能保持较好的营养价值。在这个过程中，他还学习了现代化的农业技术，如精准灌溉和节能减排等，以确保生产效率高且环保。</w:t>
      </w:r>
      <w:r>
        <w:rPr>
          <w:sz w:val="32"/>
          <w:szCs w:val="32"/>
        </w:rPr>
        <w:t>&lt;/p&gt;&lt;p&gt;&lt;img src="/static-img/QcKtaCb4OFA9_q-HlMPIwMO1nguHKH7K19excWBD2ZFoU2kDhyYpQtNSvrWf-k0WTORofsd9EVX_1UFeiLYCHGfejcff-CylGSRr1Wt_T5eg2_ShHhqqwDL-XaxbeEbxlZkFuYyAjavMrNJzuOhc6qZCLKOCQfpQfc0JXQG-l2u_EEpqfJsNU4nFOt8ktfur.jpg"&gt;&lt;/p&gt;&lt;p&gt;</w:t>
      </w:r>
      <w:r>
        <w:rPr>
          <w:sz w:val="32"/>
          <w:szCs w:val="32"/>
        </w:rPr>
        <w:t>随着产品的逐渐完善，李明开始向市场推广。他运用社交媒体进行宣传，让消费者亲眼见证产品从田间到餐桌全程。这种透明与诚信很快就吸引了消费者的青睐。而他提供给顾客的是不是“才几天没做水这么多人要吗”这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到半年的时间里，李明的小店变得热闹非凡，每日都有无数顾客前来购买他的新鲜苹果。不久后，他的小店也扩张到了连锁店，从此他不再是一个普通农村青年，而是一个颇具影响力的企业家。通过不断创新和优化服务，为人们提供更好的生活选择，是他成功的一个关键点。</w:t>
      </w:r>
      <w:r>
        <w:rPr>
          <w:sz w:val="32"/>
          <w:szCs w:val="32"/>
        </w:rPr>
        <w:t>&lt;/p&gt;&lt;p&gt;&lt;img src="/static-img/5zqDr82FaV6Z4L9j8TWkvMO1nguHKH7K19excWBD2ZFoU2kDhyYpQtNSvrWf-k0WTORofsd9EVX_1UFeiLYCHGfejcff-CylGSRr1Wt_T5eg2_ShHhqqwDL-XaxbeEbxlZkFuYyAjavMrNJzuOhc6qZCLKOCQfpQfc0JXQG-l2u_EEpqfJsNU4nFOt8ktfur.jpg"&gt;&lt;/p&gt;&lt;p&gt;</w:t>
      </w:r>
      <w:r>
        <w:rPr>
          <w:sz w:val="32"/>
          <w:szCs w:val="32"/>
        </w:rPr>
        <w:t>正如我们所看到的，只要你敢于追求，不断努力，即使是在竞争激烈的情况下，也能找到属于自己的那片天空。而对于那些像李明一样勇于创新、坚持不懈的人来说，“才几天没做水这么多人要吗”的问题，就变成了他们开启成功之门的一扇大门。</w:t>
      </w:r>
      <w:r>
        <w:rPr>
          <w:sz w:val="32"/>
          <w:szCs w:val="32"/>
        </w:rPr>
        <w:t>&lt;/p&gt;&lt;p&gt;&lt;a href = "/doc/463428-</w:t>
      </w:r>
      <w:r>
        <w:rPr>
          <w:sz w:val="32"/>
          <w:szCs w:val="32"/>
        </w:rPr>
        <w:t>才几天没做水这么多人要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水果商如何在短时间内满足众人的渴望</w:t>
      </w:r>
      <w:r>
        <w:rPr>
          <w:sz w:val="32"/>
          <w:szCs w:val="32"/>
        </w:rPr>
        <w:t>.doc" rel="alternate" download="463428-</w:t>
      </w:r>
      <w:r>
        <w:rPr>
          <w:sz w:val="32"/>
          <w:szCs w:val="32"/>
        </w:rPr>
        <w:t>才几天没做水这么多人要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水果商如何在短时间内满足众人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