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的味道踏实体验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v50RKKvJ5PllBjBY8bfyM81hiCoHd1U1ZoIt-hnVqgKqHmMEyOHY_Cd_xYOIPEO_.jpg"&gt;&lt;/p&gt;&lt;p&gt;</w:t>
      </w:r>
      <w:r>
        <w:rPr>
          <w:sz w:val="32"/>
          <w:szCs w:val="32"/>
        </w:rPr>
        <w:t>在这个快节奏的时代，森林仿佛在远离喧嚣的声音中低语着，让我们停下脚步，静心聆听。它们不仅是生态系统中的重要组成部分，更是一种生活方式的回归。在这里，我们可以放慢脚步，感受大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LaTlfoL0Q2UYmkSHIkneW81hiCoHd1U1ZoIt-hnVqgKqHmMEyOHY_Cd_xYOIPEO_.jpg"&gt;&lt;/p&gt;&lt;p&gt;</w:t>
      </w:r>
      <w:r>
        <w:rPr>
          <w:sz w:val="32"/>
          <w:szCs w:val="32"/>
        </w:rPr>
        <w:t>要真正体会到森林带来的乐趣，就必须迈开腿来亲身体验。这意味着离开城市的繁华走向那些未被开发的地方，那里藏着丰富的地理和生物多样性。每一步都可能遇见新的奇迹，每一棵树下都可能发现隐藏的小径。通过这样的行走，我们不仅能欣赏到周围环境，也能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盛宴</w:t>
      </w:r>
      <w:r>
        <w:rPr>
          <w:sz w:val="32"/>
          <w:szCs w:val="32"/>
        </w:rPr>
        <w:t>&lt;/p&gt;&lt;p&gt;&lt;img src="/static-img/VYmeGEJz4xiwRa-qrGa2cM1hiCoHd1U1ZoIt-hnVqgKqHmMEyOHY_Cd_xYOIPEO_.jpg"&gt;&lt;/p&gt;&lt;p&gt;</w:t>
      </w:r>
      <w:r>
        <w:rPr>
          <w:sz w:val="32"/>
          <w:szCs w:val="32"/>
        </w:rPr>
        <w:t>森林里的食材多种多样，从新鲜采摘的野果、各种香草到不同季节变换颜色的蘑菇，它们都是一个完美菜单上的必备选项。在这里，你可以品尝到由本土材料烹饪出的独特风味，这些食物不仅营养价值高，而且具有特殊的情感价值，因为它们与你共享了生长和收获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与创意生活</w:t>
      </w:r>
      <w:r>
        <w:rPr>
          <w:sz w:val="32"/>
          <w:szCs w:val="32"/>
        </w:rPr>
        <w:t>&lt;/p&gt;&lt;p&gt;&lt;img src="/static-img/3nKrY3vjBzs5sVCX2P-EEM1hiCoHd1U1ZoIt-hnVqgKqHmMEyOHY_Cd_xYOIPEO_.jpg"&gt;&lt;/p&gt;&lt;p&gt;</w:t>
      </w:r>
      <w:r>
        <w:rPr>
          <w:sz w:val="32"/>
          <w:szCs w:val="32"/>
        </w:rPr>
        <w:t>在森林中，不仅有自然赋予的一切，还有一系列手工艺品等待被发掘。从编织树叶制成的手套、制作弓箭使用竹子制作的人造珠宝，再到利用天然色彩绘制壁画等，无论是艺术家还是爱好者，都能在这片土地上找到灵感，并将其转化为现实世界中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责任</w:t>
      </w:r>
      <w:r>
        <w:rPr>
          <w:sz w:val="32"/>
          <w:szCs w:val="32"/>
        </w:rPr>
        <w:t>&lt;/p&gt;&lt;p&gt;&lt;img src="/static-img/v2cXBb7bL-GF4MOmbZjgSM1hiCoHd1U1ZoIt-hnVqgKqHmMEyOHY_Cd_xYOIPEO_.jpg"&gt;&lt;/p&gt;&lt;p&gt;</w:t>
      </w:r>
      <w:r>
        <w:rPr>
          <w:sz w:val="32"/>
          <w:szCs w:val="32"/>
        </w:rPr>
        <w:t>然而，在享受这些时刻的时候，我们也不能忽视作为游客对环境造成的一点点影响。因此，对于我们来说最重要的是负责任地行动，即使只有一小步也是如此，比如清除垃圾、不要破坏植被以及尊重当地居民和动物共同居住的地块，这些小举动汇聚起来能够形成巨大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森林还承载了人类内心深处追求宁静与平衡的心愿。当你坐在溪边听水声，当你躺在松软的大树叶上，或是在夜晚围坐在篝火旁时，你会开始思考人生的意义。你会发现自己并不孤单，而是一个连接地球生命链条的一环。而这种连接，是无价而宝贵的存在，为我们的精神世界注入力量，为我们的生活增添色彩。</w:t>
      </w:r>
      <w:r>
        <w:rPr>
          <w:sz w:val="32"/>
          <w:szCs w:val="32"/>
        </w:rPr>
        <w:t>&lt;/p&gt;&lt;p&gt;&lt;a href = "/doc/463485-</w:t>
      </w:r>
      <w:r>
        <w:rPr>
          <w:sz w:val="32"/>
          <w:szCs w:val="32"/>
        </w:rPr>
        <w:t>探索森林的味道踏实体验自然之美</w:t>
      </w:r>
      <w:r>
        <w:rPr>
          <w:sz w:val="32"/>
          <w:szCs w:val="32"/>
        </w:rPr>
        <w:t>.doc" rel="alternate" download="463485-</w:t>
      </w:r>
      <w:r>
        <w:rPr>
          <w:sz w:val="32"/>
          <w:szCs w:val="32"/>
        </w:rPr>
        <w:t>探索森林的味道踏实体验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