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姜可背后的故事完整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姜可背后的故事：完整番外篇</w:t>
      </w:r>
      <w:r>
        <w:rPr>
          <w:sz w:val="32"/>
          <w:szCs w:val="32"/>
        </w:rPr>
        <w:t>&lt;/p&gt;&lt;p&gt;&lt;img src="/static-img/JfB0hxJKoaXc9AGEWxGXjo8PKmoGV8Zsc2BYRww4JGSJKnZzqil7s87D19iiey-b.jpg"&gt;&lt;/p&gt;&lt;p&gt;</w:t>
      </w:r>
      <w:r>
        <w:rPr>
          <w:sz w:val="32"/>
          <w:szCs w:val="32"/>
        </w:rPr>
        <w:t>在这个充满神秘与传奇的世界里，有这样一位人物，她不仅拥有着非凡的才华，还有着令人难以捉摸的过去。她的名字叫做姜可，是一个备受瞩目的影视剧本作者。她的一生似乎是一部经典小说，充满了转折和挑战，但她始终坚持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众多追求者中，只有一小部分人真正了解到姜可背后那段被掩藏起来的真实故事。这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，将为大家揭开姜可这段未曾公布过的小秘密，让你感受到她作为创作家的深度和广度。</w:t>
      </w:r>
      <w:r>
        <w:rPr>
          <w:sz w:val="32"/>
          <w:szCs w:val="32"/>
        </w:rPr>
        <w:t>&lt;/p&gt;&lt;p&gt;&lt;img src="/static-img/Hb7FGh9ml24EQPkCFfDI_I8PKmoGV8Zsc2BYRww4JGS2TNubFZ44B2U0OnGk3JQywVVmCwnQeCLGnHk1ApPkfxDN9kOIdcpJaN8rNxhyFDbvIszmu7dDNcHJ54DS6frk7U1vFh44XYzTLp5Z_Xfy0XUHcaR74rWlp5Lco3YfBw3-EuDbJ_UoVeFkZU3vjRY9iK_H_FWOy40FwThKhSTgkQ.jpg"&gt;&lt;/p&gt;&lt;p&gt;</w:t>
      </w:r>
      <w:r>
        <w:rPr>
          <w:sz w:val="32"/>
          <w:szCs w:val="32"/>
        </w:rPr>
        <w:t>首先，我们要知道的是，姜可并不是一夜之间成名的人物。她曾经是普通的一员，默默无闻地工作于文学界。但是，她内心深处那股创造力无人能及，这使得她最终能够打破平庸，并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探索一下她那些让人惊叹的案例：</w:t>
      </w:r>
      <w:r>
        <w:rPr>
          <w:sz w:val="32"/>
          <w:szCs w:val="32"/>
        </w:rPr>
        <w:t>&lt;/p&gt;&lt;p&gt;&lt;img src="/static-img/i7ZppiNz_-HvdfePfXoGSo8PKmoGV8Zsc2BYRww4JGS2TNubFZ44B2U0OnGk3JQywVVmCwnQeCLGnHk1ApPkfxDN9kOIdcpJaN8rNxhyFDbvIszmu7dDNcHJ54DS6frk7U1vFh44XYzTLp5Z_Xfy0XUHcaR74rWlp5Lco3YfBw3-EuDbJ_UoVeFkZU3vjRY9iK_H_FWOy40FwThKhSTgkQ.jpg"&gt;&lt;/p&gt;&lt;p&gt;</w:t>
      </w:r>
      <w:r>
        <w:rPr>
          <w:sz w:val="32"/>
          <w:szCs w:val="32"/>
        </w:rPr>
        <w:t>《逆袭之旅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姜可凭借这一部作品，一举成名。这部作品讲述了一位从底层崛起成为顶尖大师的励志故事。它不仅吸引了海量读者的喜爱，也让她的剧本制作能力得到全面的认证。</w:t>
      </w:r>
      <w:r>
        <w:rPr>
          <w:sz w:val="32"/>
          <w:szCs w:val="32"/>
        </w:rPr>
        <w:t>&lt;/p&gt;&lt;p&gt;&lt;img src="/static-img/aQyOFd4cw-atgykYTa8qF48PKmoGV8Zsc2BYRww4JGS2TNubFZ44B2U0OnGk3JQywVVmCwnQeCLGnHk1ApPkfxDN9kOIdcpJaN8rNxhyFDbvIszmu7dDNcHJ54DS6frk7U1vFh44XYzTLp5Z_Xfy0XUHcaR74rWlp5Lco3YfBw3-EuDbJ_UoVeFkZU3vjRY9iK_H_FWOy40FwThKhSTgkQ.jpg"&gt;&lt;/p&gt;&lt;p&gt;**</w:t>
      </w:r>
      <w:r>
        <w:rPr>
          <w:sz w:val="32"/>
          <w:szCs w:val="32"/>
        </w:rPr>
        <w:t>《超现实探险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是一部集科幻、悬疑于一体的小说，它巧妙地将现实与虚构相结合，使读者仿佛置身于另一个世界。这种独特的手法赢得了众多粉丝的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《情感纠缠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这部心理剧中，姜可展现出了对人类情感深刻理解，为角色们塑造出鲜活且复杂的情绪线条。观众们都沉醉在其中，不禁自问：“这是怎样一种艺术？”</w:t>
      </w:r>
      <w:r>
        <w:rPr>
          <w:sz w:val="32"/>
          <w:szCs w:val="32"/>
        </w:rPr>
        <w:t>&lt;/p&gt;&lt;p&gt;&lt;img src="/static-img/3WqtViH4tbdTMiV9f09rgY8PKmoGV8Zsc2BYRww4JGS2TNubFZ44B2U0OnGk3JQywVVmCwnQeCLGnHk1ApPkfxDN9kOIdcpJaN8rNxhyFDbvIszmu7dDNcHJ54DS6frk7U1vFh44XYzTLp5Z_Xfy0XUHcaR74rWlp5Lco3YfBw3-EuDbJ_UoVeFkZU3vjRY9iK_H_FWOy40FwThKhSTgkQ.jpg"&gt;&lt;/p&gt;&lt;p&gt;**</w:t>
      </w:r>
      <w:r>
        <w:rPr>
          <w:sz w:val="32"/>
          <w:szCs w:val="32"/>
        </w:rPr>
        <w:t>《历史回音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通过对历史事件精准还原，她再次证明了自己对于语言技巧和史料研究能力极高。在这部作品中，每一个细节都像是一个时间机器，将过去带入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虽然各有特色，但它们共同点就是——每一次创作都是基于真实生活经验加上丰富想象力的结果。而关于如何把握住这些元素并将其融入到写作当中的秘诀，则是只有少数幸运的人才能领略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里，我们提供给您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”，希望能帮助您更好地理解这一切背后的故事。不要错过这个机会，与我们一起进入那个奇妙而又充满奥秘的地方，那里隐藏着许多未知的事物等待着您的发现。</w:t>
      </w:r>
      <w:r>
        <w:rPr>
          <w:sz w:val="32"/>
          <w:szCs w:val="32"/>
        </w:rPr>
        <w:t>&lt;/p&gt;&lt;p&gt;&lt;a href = "/doc/463617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姜可背后的故事完整番外篇</w:t>
      </w:r>
      <w:r>
        <w:rPr>
          <w:sz w:val="32"/>
          <w:szCs w:val="32"/>
        </w:rPr>
        <w:t>.doc" rel="alternate" download="463617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姜可背后的故事完整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