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系中的性教育难题如何应对儿子的频繁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教育已经不再是禁忌话题，而是成年人与未成年人的必备知识。然而，面对孩子的频繁需求时，我们作为父母或监护人，不仅要提供必要的信息，还要学会有效沟通和设定界限。这篇文章将探讨如何应对儿子的频繁性需求，并提供一些实用的建议。</w:t>
      </w:r>
      <w:r>
        <w:rPr>
          <w:sz w:val="32"/>
          <w:szCs w:val="32"/>
        </w:rPr>
        <w:t>&lt;/p&gt;&lt;p&gt;&lt;img src="/static-img/9AABavoRPTpj4v82jQfCtLRgOtcm7LYzuJJ9k5pqlpADyaNwOVVs4cH_k-HTac_p.jpg"&gt;&lt;/p&gt;&lt;p&gt;</w:t>
      </w:r>
      <w:r>
        <w:rPr>
          <w:sz w:val="32"/>
          <w:szCs w:val="32"/>
        </w:rPr>
        <w:t>建立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放下心里的障碍，对于这类话题要有开放的心态。我们不能因为害怕引起不适而逃避这个问题，因为这样做反而可能加剧问题。我们应该勇敢地面对，与孩子进行坦诚交流。</w:t>
      </w:r>
      <w:r>
        <w:rPr>
          <w:sz w:val="32"/>
          <w:szCs w:val="32"/>
        </w:rPr>
        <w:t>&lt;/p&gt;&lt;p&gt;&lt;img src="/static-img/CVBOp2e3Fq0Yrs9-fhE1q7RgOtcm7LYzuJJ9k5pqlpADyaNwOVVs4cH_k-HTac_p.jpg"&gt;&lt;/p&gt;&lt;p&gt;</w:t>
      </w:r>
      <w:r>
        <w:rPr>
          <w:sz w:val="32"/>
          <w:szCs w:val="32"/>
        </w:rPr>
        <w:t>了解青春期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一个身体迅速发展的阶段，这时候孩子们会经常感到好奇和渴望体验。但他们往往缺乏足够的知识，也无法正确地处理自己的情感和欲望。在这种情况下，他们可能会向家长寻求帮助或者模仿他人的行为来满足自己的欲望。</w:t>
      </w:r>
      <w:r>
        <w:rPr>
          <w:sz w:val="32"/>
          <w:szCs w:val="32"/>
        </w:rPr>
        <w:t>&lt;/p&gt;&lt;p&gt;&lt;img src="/static-img/sPqViD72dnt3CoBozibS6rRgOtcm7LYzuJJ9k5pqlpADyaNwOVVs4cH_k-HTac_p.jpg"&gt;&lt;/p&gt;&lt;p&gt;</w:t>
      </w:r>
      <w:r>
        <w:rPr>
          <w:sz w:val="32"/>
          <w:szCs w:val="32"/>
        </w:rPr>
        <w:t>提供准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提出这样的请求时，我们应该首先告诉他们关于性的基本事实，比如生殖器官、生育过程等。此外，还应该解释为什么有些事情是不适宜的，以及为什么必须遵守规则。通过这些信息，孩子们可以更好地理解自己的身体变化，并学会自我保护。</w:t>
      </w:r>
      <w:r>
        <w:rPr>
          <w:sz w:val="32"/>
          <w:szCs w:val="32"/>
        </w:rPr>
        <w:t>&lt;/p&gt;&lt;p&gt;&lt;img src="/static-img/MWyYOhtZI4i0a3YGIwU5nrRgOtcm7LYzuJJ9k5pqlpADyaNwOVVs4cH_k-HTac_p.png"&gt;&lt;/p&gt;&lt;p&gt;</w:t>
      </w:r>
      <w:r>
        <w:rPr>
          <w:sz w:val="32"/>
          <w:szCs w:val="32"/>
        </w:rPr>
        <w:t>设定明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孩子沟通时，我们需要清楚地表达我们的期望和限制。当他们提到“一晚上要我三回怎么办呢”时，可以直接回答说：“这是一个很重要的问题，我很高兴你能问，但根据我们的家庭规则，这样的行为是不被接受的。”</w:t>
      </w:r>
      <w:r>
        <w:rPr>
          <w:sz w:val="32"/>
          <w:szCs w:val="32"/>
        </w:rPr>
        <w:t>&lt;/p&gt;&lt;p&gt;&lt;img src="/static-img/HLyUyf1ZClxJ1g5Y5PLab7RgOtcm7LYzuJJ9k5pqlpADyaNwOVVs4cH_k-HTac_p.png"&gt;&lt;/p&gt;&lt;p&gt;</w:t>
      </w:r>
      <w:r>
        <w:rPr>
          <w:sz w:val="32"/>
          <w:szCs w:val="32"/>
        </w:rPr>
        <w:t>鼓励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应当鼓励你的孩子建立良好的生活习惯，比如保证充足睡眠、保持适度运动以及平衡饮食，以此来减少过度紧张或压力导致的问题。此外，培养良好的社交技能，让他们能够找到合适的人际互动，从而满足社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处理这个问题，或是在尝试了以上方法后仍然存在困难，最终还是不能解决，那么可能需要寻求专业心理咨询师或医疗人员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为你提供更加深入和系统化的地道建议，并且有能力帮你制定出个性化计划来改善当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儿子一晚上要我三回怎么办呢这一问题的时候，要耐心、坚持并以爱心为基础。不仅如此，更重要的是，要不断学习以更新你的知识库，使自己成为一个更懂得如何指导未来的父亲母亲。</w:t>
      </w:r>
      <w:r>
        <w:rPr>
          <w:sz w:val="32"/>
          <w:szCs w:val="32"/>
        </w:rPr>
        <w:t>&lt;/p&gt;&lt;p&gt;&lt;a href = "/doc/463861-</w:t>
      </w:r>
      <w:r>
        <w:rPr>
          <w:sz w:val="32"/>
          <w:szCs w:val="32"/>
        </w:rPr>
        <w:t>亲子关系中的性教育难题如何应对儿子的频繁需求</w:t>
      </w:r>
      <w:r>
        <w:rPr>
          <w:sz w:val="32"/>
          <w:szCs w:val="32"/>
        </w:rPr>
        <w:t>.doc" rel="alternate" download="463861-</w:t>
      </w:r>
      <w:r>
        <w:rPr>
          <w:sz w:val="32"/>
          <w:szCs w:val="32"/>
        </w:rPr>
        <w:t>亲子关系中的性教育难题如何应对儿子的频繁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