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轶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舞者蝴蝶的绚烂轶事与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舞者：蝴蝶的绚烂轶事与神秘故事</w:t>
      </w:r>
      <w:r>
        <w:rPr>
          <w:sz w:val="32"/>
          <w:szCs w:val="32"/>
        </w:rPr>
        <w:t>&lt;/p&gt;&lt;p&gt;&lt;img src="/static-img/rVFon7mgmGXG70omrEnX1yNyC5UC4D7tpcrCOoSPxnBBalRjDDiYQQjqXcMDVn4A.jpg"&gt;&lt;/p&gt;&lt;p&gt;</w:t>
      </w:r>
      <w:r>
        <w:rPr>
          <w:sz w:val="32"/>
          <w:szCs w:val="32"/>
        </w:rPr>
        <w:t>在一片繁花似锦的田野里，一只小蝴蝶正忙碌地采集着花蜜，它们的轶事让人叹为观止。这些小生命仿佛拥有无限的智慧和勇气，它们不仅能够飞得那么高远，还能在最危险的情况下找到生存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炎热的夏日，一个幼年期的小红斑蝶遇到了前所未有的挑战。当它试图越过一条宽阔而深邃的大河时，却发现自己力不从心。它四处张望，但似乎没有任何可以利用的地方，只能眼睁睁看着河水流向大海。</w:t>
      </w:r>
      <w:r>
        <w:rPr>
          <w:sz w:val="32"/>
          <w:szCs w:val="32"/>
        </w:rPr>
        <w:t>&lt;/p&gt;&lt;p&gt;&lt;img src="/static-img/JaUSgYnJLf_L2lHFgU0FVyNyC5UC4D7tpcrCOoSPxnB7cFINdt3x_JJla7QBVbW9w8XkZiWVS4F1KjM5ou5BC3BWTDvycrw6QnIpGWYtnwW25O_m84dru8P2Ze9BdMMFVftJONzJNHpEbj7CGjWHsPuCevNLyjuz7RBs-2NzQyCl3EeicOTOEURLrKN1XWPMYM3zSG5mF89BVA7IR-R_Qw.jpg"&gt;&lt;/p&gt;&lt;p&gt;</w:t>
      </w:r>
      <w:r>
        <w:rPr>
          <w:sz w:val="32"/>
          <w:szCs w:val="32"/>
        </w:rPr>
        <w:t>就在这时，小红斑蝶灵机一动，想起了它曾经听闻的一句“石头落水成沸腾”。于是，它开始寻找合适的石头。在经过多番努力后，小红斑蝶终于找到了一个刚好大小适中的石头。这次，它并不是直接扔进河中，而是先将自己的身体紧贴在石头上，然后再推入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石头沉入水底，小红斑蝶也被带入了清澈透明的大江。在这个过程中，由于空气被排除，水压不断增加，最终形成了一股强大的力量，将小红斑蝶托举到空中，并且成功越过了那条看似无法逾越的大河。这样的故事，让我们对这些小生命充满敬意，同时也提醒我们要像它们一样，不畏艰难，以智慧和勇气面对生活中的每一次挑战。</w:t>
      </w:r>
      <w:r>
        <w:rPr>
          <w:sz w:val="32"/>
          <w:szCs w:val="32"/>
        </w:rPr>
        <w:t>&lt;/p&gt;&lt;p&gt;&lt;img src="/static-img/gk9rvJkAy7_6G_TkZM8s2iNyC5UC4D7tpcrCOoSPxnB7cFINdt3x_JJla7QBVbW9w8XkZiWVS4F1KjM5ou5BC3BWTDvycrw6QnIpGWYtnwW25O_m84dru8P2Ze9BdMMFVftJONzJNHpEbj7CGjWHsPuCevNLyjuz7RBs-2NzQyCl3EeicOTOEURLrKN1XWPMYM3zSG5mF89BVA7IR-R_Qw.jpg"&gt;&lt;/p&gt;&lt;p&gt;</w:t>
      </w:r>
      <w:r>
        <w:rPr>
          <w:sz w:val="32"/>
          <w:szCs w:val="32"/>
        </w:rPr>
        <w:t>除了这种惊人的生存技巧之外，许多种类的人工饲养者的研究还揭示出了另一种奇妙的事实：某些品种的印度鳞翅蛾（即常见的小黄色或绿色大型夜间飞行昆虫）可以通过学习来改变其颜色的模式，这种现象被称为“迷彩效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印度鳞翅蛾感到威胁的时候，如果它们学会了模仿周围环境上的光线或者颜色，那么捕食者就很难发现它们。这种能力使得它们在自然界中有了更好的保护伞，即便是在密集的人群聚居区，也能安全地生存下来。</w:t>
      </w:r>
      <w:r>
        <w:rPr>
          <w:sz w:val="32"/>
          <w:szCs w:val="32"/>
        </w:rPr>
        <w:t>&lt;/p&gt;&lt;p&gt;&lt;img src="/static-img/POTblwTPtAJRuEjmt0rmjCNyC5UC4D7tpcrCOoSPxnB7cFINdt3x_JJla7QBVbW9w8XkZiWVS4F1KjM5ou5BC3BWTDvycrw6QnIpGWYtnwW25O_m84dru8P2Ze9BdMMFVftJONzJNHpEbj7CGjWHsPuCevNLyjuz7RBs-2NzQyCl3EeicOTOEURLrKN1XWPMYM3zSG5mF89BVA7IR-R_Qw.jpg"&gt;&lt;/p&gt;&lt;p&gt;</w:t>
      </w:r>
      <w:r>
        <w:rPr>
          <w:sz w:val="32"/>
          <w:szCs w:val="32"/>
        </w:rPr>
        <w:t>人们对于这些美丽且具有超出常人想象能力的小生物总是充满好奇，这些轶事不仅展示了自然界如何以独特而复杂的手段维持生态平衡，而且也激发人们思考人类社会如何借鉴自然界中的智慧来解决问题，比如通过创新技术或者改善城市规划等方面，为我们的生活带来更多可能性和优化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那些科学家、动物爱好者以及各式各样的保护组织，他们致力于记录、研究并保护世界上所有珍稀物种及其栖息地。这一切都离不开我们的共同努力，因为只有当我们全天候关注这一切美丽而脆弱的事物时，我们才能确保未来世代仍然能够享受到这些令人叹为观止的“蝴蝶轶事”。</w:t>
      </w:r>
      <w:r>
        <w:rPr>
          <w:sz w:val="32"/>
          <w:szCs w:val="32"/>
        </w:rPr>
        <w:t>&lt;/p&gt;&lt;p&gt;&lt;img src="/static-img/gW53OKz59trVTZRYShVN4yNyC5UC4D7tpcrCOoSPxnB7cFINdt3x_JJla7QBVbW9w8XkZiWVS4F1KjM5ou5BC3BWTDvycrw6QnIpGWYtnwW25O_m84dru8P2Ze9BdMMFVftJONzJNHpEbj7CGjWHsPuCevNLyjuz7RBs-2NzQyCl3EeicOTOEURLrKN1XWPMYM3zSG5mF89BVA7IR-R_Qw.jpg"&gt;&lt;/p&gt;&lt;p&gt;&lt;a href = "/doc/463953-</w:t>
      </w:r>
      <w:r>
        <w:rPr>
          <w:sz w:val="32"/>
          <w:szCs w:val="32"/>
        </w:rPr>
        <w:t>蝴蝶轶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舞者蝴蝶的绚烂轶事与神秘故事</w:t>
      </w:r>
      <w:r>
        <w:rPr>
          <w:sz w:val="32"/>
          <w:szCs w:val="32"/>
        </w:rPr>
        <w:t>.doc" rel="alternate" download="463953-</w:t>
      </w:r>
      <w:r>
        <w:rPr>
          <w:sz w:val="32"/>
          <w:szCs w:val="32"/>
        </w:rPr>
        <w:t>蝴蝶轶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舞者蝴蝶的绚烂轶事与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