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揭秘月球水资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：揭秘月球水资源的未来</w:t>
      </w:r>
      <w:r>
        <w:rPr>
          <w:sz w:val="32"/>
          <w:szCs w:val="32"/>
        </w:rPr>
        <w:t>&lt;/p&gt;&lt;p&gt;&lt;img src="/static-img/BahYj6NXRczFEIGo1l0-c7RgOtcm7LYzuJJ9k5pqlpADyaNwOVVs4cH_k-HTac_p.jpg"&gt;&lt;/p&gt;&lt;p&gt;</w:t>
      </w:r>
      <w:r>
        <w:rPr>
          <w:sz w:val="32"/>
          <w:szCs w:val="32"/>
        </w:rPr>
        <w:t>嫦娥乳液狂飙是指在未来的某个时间段内，随着人类对太空探索和利用的深入，月球上的水资源可能会被大量开发和使用。这一现象将对整个太空产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的发现与开采</w:t>
      </w:r>
      <w:r>
        <w:rPr>
          <w:sz w:val="32"/>
          <w:szCs w:val="32"/>
        </w:rPr>
        <w:t>&lt;/p&gt;&lt;p&gt;&lt;img src="/static-img/XICHimbfQ4T5nYzwpH_8CrRgOtcm7LYzuJJ9k5pqlpADyaNwOVVs4cH_k-HTac_p.jpg"&gt;&lt;/p&gt;&lt;p&gt;</w:t>
      </w:r>
      <w:r>
        <w:rPr>
          <w:sz w:val="32"/>
          <w:szCs w:val="32"/>
        </w:rPr>
        <w:t>嫦娥水源丰富但分散，主要集中在月球表面的极地地区。随着技术的进步，我们能够更有效地探测和开采这些水源。这一过程不仅需要高科技设备，还需要复杂的工程规划来确保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广阔</w:t>
      </w:r>
      <w:r>
        <w:rPr>
          <w:sz w:val="32"/>
          <w:szCs w:val="32"/>
        </w:rPr>
        <w:t>&lt;/p&gt;&lt;p&gt;&lt;img src="/static-img/RvuMn_S9tLGR80hE34ShhbRgOtcm7LYzuJJ9k5pqlpADyaNwOVVs4cH_k-HTac_p.jpg"&gt;&lt;/p&gt;&lt;p&gt;</w:t>
      </w:r>
      <w:r>
        <w:rPr>
          <w:sz w:val="32"/>
          <w:szCs w:val="32"/>
        </w:rPr>
        <w:t>月球上的水可以用于多种用途，如提供生活饮用水、燃料生产、农业灌溉等。随着人类登陆月球并建立永久基地，这些需求将不断增长，因此，如何高效利用这些有限的资源成为了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生态平衡</w:t>
      </w:r>
      <w:r>
        <w:rPr>
          <w:sz w:val="32"/>
          <w:szCs w:val="32"/>
        </w:rPr>
        <w:t>&lt;/p&gt;&lt;p&gt;&lt;img src="/static-img/rV21RiZ2eXMyTyOKiBO7ubRgOtcm7LYzuJJ9k5pqlpADyaNwOVVs4cH_k-HTac_p.jpg"&gt;&lt;/p&gt;&lt;p&gt;</w:t>
      </w:r>
      <w:r>
        <w:rPr>
          <w:sz w:val="32"/>
          <w:szCs w:val="32"/>
        </w:rPr>
        <w:t>由于环境条件差异巨大，与地球相比，月面环境更加恶劣且干燥。因此，在进行任何开发活动时，都必须考虑到环保问题，不仅要保护现有的生态系统，还要预防可能引起的一系列环境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&lt;img src="/static-img/INtSbULQN8fFnfszWZZLDbRgOtcm7LYzuJJ9k5pqlpADyaNwOVVs4cH_k-HTac_p.jpg"&gt;&lt;/p&gt;&lt;p&gt;</w:t>
      </w:r>
      <w:r>
        <w:rPr>
          <w:sz w:val="32"/>
          <w:szCs w:val="32"/>
        </w:rPr>
        <w:t>嫦娥乳液狂飙推动了许多新技术和方法的研发，比如先进的地质勘查技术、高效能量储存系统以及适应低重力环境下的生命支持系统等。此外，还有许多新材料、新设备正在被设计出来，以满足日益增长的人类在宇宙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项任务涉及到国际范围内的大规模投资和合作，所以不同国家之间也展现出了一定的竞争性。在这个全球性的项目中，每个参与者都希望通过自己的贡献最大化其利益，同时也为自身提升太空科技实力的机会打开了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经济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嫦娥乳液狂飙逐渐成为现实，它不仅改变了我们对天体物质利用方式，也将带来新的经济模式和社会结构变化。例如，对于那些依赖于石油作为能源来源的地方来说，他们可能会转向更多依赖于太空中的其他资源，从而形成新的能源市场链条。</w:t>
      </w:r>
      <w:r>
        <w:rPr>
          <w:sz w:val="32"/>
          <w:szCs w:val="32"/>
        </w:rPr>
        <w:t>&lt;/p&gt;&lt;p&gt;&lt;a href = "/doc/464063-</w:t>
      </w:r>
      <w:r>
        <w:rPr>
          <w:sz w:val="32"/>
          <w:szCs w:val="32"/>
        </w:rPr>
        <w:t>嫦娥乳液狂飙揭秘月球水资源的未来</w:t>
      </w:r>
      <w:r>
        <w:rPr>
          <w:sz w:val="32"/>
          <w:szCs w:val="32"/>
        </w:rPr>
        <w:t>.doc" rel="alternate" download="464063-</w:t>
      </w:r>
      <w:r>
        <w:rPr>
          <w:sz w:val="32"/>
          <w:szCs w:val="32"/>
        </w:rPr>
        <w:t>嫦娥乳液狂飙揭秘月球水资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