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洲之旅宝贝的夹心巧克力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之旅：宝贝的夹心巧克力奇遇</w:t>
      </w:r>
      <w:r>
        <w:rPr>
          <w:sz w:val="32"/>
          <w:szCs w:val="32"/>
        </w:rPr>
        <w:t>&lt;/p&gt;&lt;p&gt;&lt;img src="/static-img/-5xX_twkY3Tp8oyTwUvhmrRgOtcm7LYzuJJ9k5pqlpADyaNwOVVs4cH_k-HTac_p.jpg"&gt;&lt;/p&gt;&lt;p&gt;</w:t>
      </w:r>
      <w:r>
        <w:rPr>
          <w:sz w:val="32"/>
          <w:szCs w:val="32"/>
        </w:rPr>
        <w:t>在一片充满爱与欢笑的家庭旅行中，一个小小的巧克力夹心饼干成为了我们宝宝最喜爱的欧洲记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，背后隐藏着我们探索传统欧洲美食和文化的一段精彩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我们去年的夏天，我们带着年幼的女儿艾米丽踏上了前往巴黎、罗马和柏林等城市的大冒险。在这次旅行中，我们不仅想要让艾米丽感受到不同的文化氛围，更希望她能亲身体验那些传说中的甜点。尤其是那个被誉为“法国无数人童年记忆”的——巧克力夹心饼干。</w:t>
      </w:r>
      <w:r>
        <w:rPr>
          <w:sz w:val="32"/>
          <w:szCs w:val="32"/>
        </w:rPr>
        <w:t>&lt;/p&gt;&lt;p&gt;&lt;img src="/static-img/2MdDanY7KJl8s9mo3QBL-rRgOtcm7LYzuJJ9k5pqlpADyaNwOVVs4cH_k-HTac_p.jpg"&gt;&lt;/p&gt;&lt;p&gt;</w:t>
      </w:r>
      <w:r>
        <w:rPr>
          <w:sz w:val="32"/>
          <w:szCs w:val="32"/>
        </w:rPr>
        <w:t>第一站巴黎，是世界上最著名的手工巧克力制造商之一——</w:t>
      </w:r>
      <w:r>
        <w:rPr>
          <w:sz w:val="32"/>
          <w:szCs w:val="32"/>
        </w:rPr>
        <w:t>Pierre Marcolini</w:t>
      </w:r>
      <w:r>
        <w:rPr>
          <w:sz w:val="32"/>
          <w:szCs w:val="32"/>
        </w:rPr>
        <w:t>。他以创新的口味和精致包装闻名于世。我们的目的地是他位于市中心的一个店铺，那里摆满了各种各样的巧克力的作品，其中包括那神秘而又诱人的多层夹心饼干。这不是普通的布丁，而是一种特殊制作的人造奶油层，它们之间相互融合，形成了一种独特且迷人的风味体验。当艾米丽尝到这款绝妙的产品时，她兴奋得跳起来，说出了那句令整个店内响起笑声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会夹啊都拉丝了欧洲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我们来到了意大利，这里的</w:t>
      </w:r>
      <w:r>
        <w:rPr>
          <w:sz w:val="32"/>
          <w:szCs w:val="32"/>
        </w:rPr>
        <w:t>Tiramisu</w:t>
      </w:r>
      <w:r>
        <w:rPr>
          <w:sz w:val="32"/>
          <w:szCs w:val="32"/>
        </w:rPr>
        <w:t xml:space="preserve">成了艾米丽另一大发现。她对这种用咖啡浸泡过并打入奶油霜的小杯子情有独钟，每一口都是完美结合 </w:t>
      </w:r>
      <w:r>
        <w:rPr>
          <w:sz w:val="32"/>
          <w:szCs w:val="32"/>
        </w:rPr>
        <w:t xml:space="preserve">Espress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ascarpone </w:t>
      </w:r>
      <w:r>
        <w:rPr>
          <w:sz w:val="32"/>
          <w:szCs w:val="32"/>
        </w:rPr>
        <w:t>的经典佳肴。在意大利的一家老式糕点店里，她甚至亲手帮忙做了一批</w:t>
      </w:r>
      <w:r>
        <w:rPr>
          <w:sz w:val="32"/>
          <w:szCs w:val="32"/>
        </w:rPr>
        <w:t>Tiramisu</w:t>
      </w:r>
      <w:r>
        <w:rPr>
          <w:sz w:val="32"/>
          <w:szCs w:val="32"/>
        </w:rPr>
        <w:t>，并对每个步骤都表现出极大的兴趣。</w:t>
      </w:r>
      <w:r>
        <w:rPr>
          <w:sz w:val="32"/>
          <w:szCs w:val="32"/>
        </w:rPr>
        <w:t>&lt;/p&gt;&lt;p&gt;&lt;img src="/static-img/fzKUNhUEJohRkz8d9h604bRgOtcm7LYzuJJ9k5pqlpADyaNwOVVs4cH_k-HTac_p.jpg"&gt;&lt;/p&gt;&lt;p&gt;</w:t>
      </w:r>
      <w:r>
        <w:rPr>
          <w:sz w:val="32"/>
          <w:szCs w:val="32"/>
        </w:rPr>
        <w:t>最后，在德国柏林，我们参观了一家历史悠久的小吃摊，那里的</w:t>
      </w:r>
      <w:r>
        <w:rPr>
          <w:sz w:val="32"/>
          <w:szCs w:val="32"/>
        </w:rPr>
        <w:t>Käsekuchen</w:t>
      </w:r>
      <w:r>
        <w:rPr>
          <w:sz w:val="32"/>
          <w:szCs w:val="32"/>
        </w:rPr>
        <w:t>（乳酪蛋糕）简直令人难以忘怀。它不仅外表光泽诱人，而且入口即化，让人忍不住想再吃更多。这个时候艾米丽已经完全成为一个真正的小品评者，对每一种新鲜出现的事物都给予认真的评价，并不断向父母询问下一步将要尝试哪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不仅让我们的孩子学会了欣赏不同国家特色食品，还培养了她的味蕾，同时也增进了家庭间的情感纽带。而当回头看这一切时，无疑，“寶寶你好會夾啊都拉絲了歐洲”已經成为我们家族记忆中不可或缺的一部分，提醒着我们无论身处何方，都有那么一点点美好的东西可以找到与分享。</w:t>
      </w:r>
      <w:r>
        <w:rPr>
          <w:sz w:val="32"/>
          <w:szCs w:val="32"/>
        </w:rPr>
        <w:t>&lt;/p&gt;&lt;p&gt;&lt;img src="/static-img/VYSqxnNqB5OP1RA0NrmerLRgOtcm7LYzuJJ9k5pqlpADyaNwOVVs4cH_k-HTac_p.jpg"&gt;&lt;/p&gt;&lt;p&gt;&lt;a href = "/doc/464164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之旅宝贝的夹心巧克力奇遇</w:t>
      </w:r>
      <w:r>
        <w:rPr>
          <w:sz w:val="32"/>
          <w:szCs w:val="32"/>
        </w:rPr>
        <w:t>.doc" rel="alternate" download="464164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之旅宝贝的夹心巧克力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