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米的日记全集免费阅读小米每日生活记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读小米的日记？</w:t>
      </w:r>
      <w:r>
        <w:rPr>
          <w:sz w:val="32"/>
          <w:szCs w:val="32"/>
        </w:rPr>
        <w:t>&lt;/p&gt;&lt;p&gt;&lt;img src="/static-img/ALD4Lc2TmOJjbCjP5Igh-M1hiCoHd1U1ZoIt-hnVqgKqHmMEyOHY_Cd_xYOIPEO_.png"&gt;&lt;/p&gt;&lt;p&gt;</w:t>
      </w:r>
      <w:r>
        <w:rPr>
          <w:sz w:val="32"/>
          <w:szCs w:val="32"/>
        </w:rPr>
        <w:t>在这个快速发展的时代，科技巨头们似乎总是忙于推出新的产品和服务，而我们却很少有机会深入了解他们背后的故事。然而，小米这家中国最具影响力的智能手机制造商，却不仅仅停留在技术层面，它还有一个特别的计划，让用户能够一窥其创始人雷军心中的世界——那就是“小米的日记</w:t>
      </w:r>
      <w:r>
        <w:rPr>
          <w:sz w:val="32"/>
          <w:szCs w:val="32"/>
        </w:rPr>
        <w:t>1-12</w:t>
      </w:r>
      <w:r>
        <w:rPr>
          <w:sz w:val="32"/>
          <w:szCs w:val="32"/>
        </w:rPr>
        <w:t>免费阅读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小米的日记？</w:t>
      </w:r>
      <w:r>
        <w:rPr>
          <w:sz w:val="32"/>
          <w:szCs w:val="32"/>
        </w:rPr>
        <w:t>&lt;/p&gt;&lt;p&gt;&lt;img src="/static-img/7saLn6tjiM44N7DDXoG7-M1hiCoHd1U1ZoIt-hnVqgKqHmMEyOHY_Cd_xYOIPEO_.png"&gt;&lt;/p&gt;&lt;p&gt;“</w:t>
      </w:r>
      <w:r>
        <w:rPr>
          <w:sz w:val="32"/>
          <w:szCs w:val="32"/>
        </w:rPr>
        <w:t>小米的日记”是一系列由雷军亲自撰写的小说，每一本都反映了他的一段经历或者某个特定的事件。这不是传统意义上的自传体小说，而是一种将个人情感、思考与社会现象相结合的手法。通过这些作品，我们可以看到雷军如何在激烈竞争中坚持自己的理念，以及他如何面对成功和失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获取这些内容？</w:t>
      </w:r>
      <w:r>
        <w:rPr>
          <w:sz w:val="32"/>
          <w:szCs w:val="32"/>
        </w:rPr>
        <w:t>&lt;/p&gt;&lt;p&gt;&lt;img src="/static-img/C3e3jRqXfIqNdGP6enX1j81hiCoHd1U1ZoIt-hnVqgKqHmMEyOHY_Cd_xYOIPEO_.png"&gt;&lt;/p&gt;&lt;p&gt;</w:t>
      </w:r>
      <w:r>
        <w:rPr>
          <w:sz w:val="32"/>
          <w:szCs w:val="32"/>
        </w:rPr>
        <w:t>如果你想阅读这些精彩绝伦的小说，你完全可以通过官方渠道来获得。只需访问小米官方网站或下载其客户端，你就能轻松找到并开始阅读“小미的日记”的前十二章。这意味着，不管你身处何方，只要有一台设备和网络连接，你都可以随时随地探索雷军的心灵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米为什么选择免费阅读？</w:t>
      </w:r>
      <w:r>
        <w:rPr>
          <w:sz w:val="32"/>
          <w:szCs w:val="32"/>
        </w:rPr>
        <w:t>&lt;/p&gt;&lt;p&gt;&lt;img src="/static-img/XgtkqhDLGKYt2bibNHfakc1hiCoHd1U1ZoIt-hnVqgKqHmMEyOHY_Cd_xYOIPEO_.jpg"&gt;&lt;/p&gt;&lt;p&gt;</w:t>
      </w:r>
      <w:r>
        <w:rPr>
          <w:sz w:val="32"/>
          <w:szCs w:val="32"/>
        </w:rPr>
        <w:t>开放性是一个企业文化的一部分，无论是在产品设计还是品牌建设上，小米都是追求透明度和互动性的。在提供“小美的日记</w:t>
      </w:r>
      <w:r>
        <w:rPr>
          <w:sz w:val="32"/>
          <w:szCs w:val="32"/>
        </w:rPr>
        <w:t>1-12</w:t>
      </w:r>
      <w:r>
        <w:rPr>
          <w:sz w:val="32"/>
          <w:szCs w:val="32"/>
        </w:rPr>
        <w:t>免费阅读”的同时，小 米也希望能够更好地与消费者建立联系，增强品牌忠诚度。这种做法不仅让消费者感到受尊重，也为公司树立了一份正面的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内容有什么价值？</w:t>
      </w:r>
      <w:r>
        <w:rPr>
          <w:sz w:val="32"/>
          <w:szCs w:val="32"/>
        </w:rPr>
        <w:t>&lt;/p&gt;&lt;p&gt;&lt;img src="/static-img/fMSZyeLGdGb7PWuLdYQE4M1hiCoHd1U1ZoIt-hnVqgKqHmMEyOHY_Cd_xYOIPEO_.jpg"&gt;&lt;/p&gt;&lt;p&gt;</w:t>
      </w:r>
      <w:r>
        <w:rPr>
          <w:sz w:val="32"/>
          <w:szCs w:val="32"/>
        </w:rPr>
        <w:t>值得注意的是，“小美的日记”并不只是娱乐性的文学作品，它更像是一种社交活动的一部分。在它所描绘的情景中，充满了对市场趋势、技术进步以及个人成长等多方面的问题探讨。如果你想要了解当下科技行业内幕，或许这些建议会给予你一些启示。而对于那些喜欢读书的人来说，这也是一个难得的大宝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没有其他类似的项目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目前只有第一到第十二卷，但未来是否会有更多新章节，这一点只能等待时间去证明。不过，从历史经验来看，一旦这样一个模式被验证，它通常会继续扩展以吸引更多用户。此外，小 米还可能会推出其他形式如视频博客或直播这样的内容，以丰富用户体验，为大家带来更多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</w:t>
      </w:r>
      <w:r>
        <w:rPr>
          <w:sz w:val="32"/>
          <w:szCs w:val="32"/>
        </w:rPr>
        <w:t xml:space="preserve">Small Mi&amp;#39;s Diary&amp;#34; </w:t>
      </w:r>
      <w:r>
        <w:rPr>
          <w:sz w:val="32"/>
          <w:szCs w:val="32"/>
        </w:rPr>
        <w:t>提供了一个独特而令人兴奋的地方，让我们不仅能够欣赏到一位伟大人物的心路历程，还能从他的笔触中汲取灵感。而且，这一切都无需付费，只因为对于分享知识与情感这一点，对于所有参与其中的人来说，是一种共同价值观。</w:t>
      </w:r>
      <w:r>
        <w:rPr>
          <w:sz w:val="32"/>
          <w:szCs w:val="32"/>
        </w:rPr>
        <w:t>&lt;/p&gt;&lt;p&gt;&lt;a href = "/doc/464258-</w:t>
      </w:r>
      <w:r>
        <w:rPr>
          <w:sz w:val="32"/>
          <w:szCs w:val="32"/>
        </w:rPr>
        <w:t>小米的日记全集免费阅读小米每日生活记录</w:t>
      </w:r>
      <w:r>
        <w:rPr>
          <w:sz w:val="32"/>
          <w:szCs w:val="32"/>
        </w:rPr>
        <w:t>.doc" rel="alternate" download="464258-</w:t>
      </w:r>
      <w:r>
        <w:rPr>
          <w:sz w:val="32"/>
          <w:szCs w:val="32"/>
        </w:rPr>
        <w:t>小米的日记全集免费阅读小米每日生活记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