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年轻的寡妇</w:t>
      </w:r>
      <w:r>
        <w:rPr>
          <w:sz w:val="48"/>
          <w:szCs w:val="48"/>
        </w:rPr>
        <w:t>2</w:t>
      </w:r>
      <w:r>
        <w:rPr>
          <w:sz w:val="48"/>
          <w:szCs w:val="48"/>
        </w:rPr>
        <w:t>中文字幕你看过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寡妇</w:t>
      </w:r>
      <w:r>
        <w:rPr>
          <w:sz w:val="32"/>
          <w:szCs w:val="32"/>
        </w:rPr>
        <w:t>2</w:t>
      </w:r>
      <w:r>
        <w:rPr>
          <w:sz w:val="32"/>
          <w:szCs w:val="32"/>
        </w:rPr>
        <w:t>》中文字幕，你看过了吗？我最近在追这部剧，真的很喜欢。它不仅有着精彩的剧情，还有很多感人的文字幕，让人一遍又一遍地去回味。</w:t>
      </w:r>
      <w:r>
        <w:rPr>
          <w:sz w:val="32"/>
          <w:szCs w:val="32"/>
        </w:rPr>
        <w:t>&lt;/p&gt;&lt;p&gt;&lt;img src="/static-img/MoNq85pyCd-LmRMXfMwmE3vBsXRAR25NZZsAWZxJGryH3zAiPpIHrzwbf30MToV7.png"&gt;&lt;/p&gt;&lt;p&gt;</w:t>
      </w:r>
      <w:r>
        <w:rPr>
          <w:sz w:val="32"/>
          <w:szCs w:val="32"/>
        </w:rPr>
        <w:t>这些文字幕通常是由角色的内心独白或者是剧中的重要对话编排而成，它们往往能够深刻揭示人物的心理状态和故事的深层次意义。在《年轻的寡妇</w:t>
      </w:r>
      <w:r>
        <w:rPr>
          <w:sz w:val="32"/>
          <w:szCs w:val="32"/>
        </w:rPr>
        <w:t>2</w:t>
      </w:r>
      <w:r>
        <w:rPr>
          <w:sz w:val="32"/>
          <w:szCs w:val="32"/>
        </w:rPr>
        <w:t>》中，这些文字幕就像是一盏盏照亮夜空的小星星，每一个都闪烁着特殊的光芒。</w:t>
      </w:r>
      <w:r>
        <w:rPr>
          <w:sz w:val="32"/>
          <w:szCs w:val="32"/>
        </w:rPr>
        <w:t>&lt;/p&gt;&lt;p&gt;</w:t>
      </w:r>
      <w:r>
        <w:rPr>
          <w:sz w:val="32"/>
          <w:szCs w:val="32"/>
        </w:rPr>
        <w:t>比如，在某个关键时刻，一位角色可能会在心中默念：“我要为我的幸福而战。”这样的句子虽然简单，却能让人感受到角色的坚定与决断。这样的语言运用，不仅展示了角色的性格，也加深了观众对故事的情感投入。</w:t>
      </w:r>
      <w:r>
        <w:rPr>
          <w:sz w:val="32"/>
          <w:szCs w:val="32"/>
        </w:rPr>
        <w:t>&lt;/p&gt;&lt;p&gt;&lt;img src="/static-img/P0sSjY2_Y3hYjUPYcrFGP3vBsXRAR25NZZsAWZxJGrxec7TMLPLL0oWn01SqBJaQHo-KZsmUo60nofdlJNs0vuhADOnC6j7B5_HkS9_GTlOr9FLbnCPEBdKtdRR9131szsUcts-d3KhB_6Cx2Mpsx2sqhHtqNXzuwdMO7-_GdO8qowFXoghi0z9UtafmGZouRb-mfp_lIM9EmjMw1zQnRA.jpg"&gt;&lt;/p&gt;&lt;p&gt;</w:t>
      </w:r>
      <w:r>
        <w:rPr>
          <w:sz w:val="32"/>
          <w:szCs w:val="32"/>
        </w:rPr>
        <w:t>还有的时候，屏幕上只会出现几个字，比如“爱可以重生”，这样的简短却充满力量，让人想起无数关于爱情和再生的故事。这也许只是几秒钟的事情，但对于那些沉浸其中的人来说，它们就像是生命中的点滴，是我们记忆里无法磨灭的一部分。</w:t>
      </w:r>
      <w:r>
        <w:rPr>
          <w:sz w:val="32"/>
          <w:szCs w:val="32"/>
        </w:rPr>
        <w:t>&lt;/p&gt;&lt;p&gt;</w:t>
      </w:r>
      <w:r>
        <w:rPr>
          <w:sz w:val="32"/>
          <w:szCs w:val="32"/>
        </w:rPr>
        <w:t>总之，《年轻的寡妇</w:t>
      </w:r>
      <w:r>
        <w:rPr>
          <w:sz w:val="32"/>
          <w:szCs w:val="32"/>
        </w:rPr>
        <w:t>2</w:t>
      </w:r>
      <w:r>
        <w:rPr>
          <w:sz w:val="32"/>
          <w:szCs w:val="32"/>
        </w:rPr>
        <w:t>》的文字幕就是这样一种艺术形式，它们以最简单、最直接的手法触动我们的感情，用最少的话语传递出丰富的情感和复杂的人物关系。如果你还没有看过，那么别错过它们吧。你一定会被这些小小的话语所打动。</w:t>
      </w:r>
      <w:r>
        <w:rPr>
          <w:sz w:val="32"/>
          <w:szCs w:val="32"/>
        </w:rPr>
        <w:t>&lt;/p&gt;&lt;p&gt;&lt;img src="/static-img/MR_w4laDUUbyVt9CYPEOcXvBsXRAR25NZZsAWZxJGrxec7TMLPLL0oWn01SqBJaQHo-KZsmUo60nofdlJNs0vuhADOnC6j7B5_HkS9_GTlOr9FLbnCPEBdKtdRR9131szsUcts-d3KhB_6Cx2Mpsx2sqhHtqNXzuwdMO7-_GdO8qowFXoghi0z9UtafmGZouRb-mfp_lIM9EmjMw1zQnRA.png"&gt;&lt;/p&gt;&lt;p&gt;&lt;a href = "/doc/464287-</w:t>
      </w:r>
      <w:r>
        <w:rPr>
          <w:sz w:val="32"/>
          <w:szCs w:val="32"/>
        </w:rPr>
        <w:t>主题年轻的寡妇</w:t>
      </w:r>
      <w:r>
        <w:rPr>
          <w:sz w:val="32"/>
          <w:szCs w:val="32"/>
        </w:rPr>
        <w:t>2</w:t>
      </w:r>
      <w:r>
        <w:rPr>
          <w:sz w:val="32"/>
          <w:szCs w:val="32"/>
        </w:rPr>
        <w:t>中文字幕你看过了吗</w:t>
      </w:r>
      <w:r>
        <w:rPr>
          <w:sz w:val="32"/>
          <w:szCs w:val="32"/>
        </w:rPr>
        <w:t>.doc" rel="alternate" download="464287-</w:t>
      </w:r>
      <w:r>
        <w:rPr>
          <w:sz w:val="32"/>
          <w:szCs w:val="32"/>
        </w:rPr>
        <w:t>主题年轻的寡妇</w:t>
      </w:r>
      <w:r>
        <w:rPr>
          <w:sz w:val="32"/>
          <w:szCs w:val="32"/>
        </w:rPr>
        <w:t>2</w:t>
      </w:r>
      <w:r>
        <w:rPr>
          <w:sz w:val="32"/>
          <w:szCs w:val="32"/>
        </w:rPr>
        <w:t>中文字幕你看过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