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下载我是如何在网上找到了那款神奇的樱桃红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款神奇的樱桃红软件的</w:t>
      </w:r>
      <w:r>
        <w:rPr>
          <w:sz w:val="32"/>
          <w:szCs w:val="32"/>
        </w:rPr>
        <w:t>&lt;/p&gt;&lt;p&gt;&lt;img src="/static-img/_73kJXC7a5NwgIOVD97LsnvRn1XrAJQ5IjE_3nhjE0NbAbj1dV3EmpEEDQqUbTx1.jpg"&gt;&lt;/p&gt;&lt;p&gt;</w:t>
      </w:r>
      <w:r>
        <w:rPr>
          <w:sz w:val="32"/>
          <w:szCs w:val="32"/>
        </w:rPr>
        <w:t>记得那天，我正坐在电脑前，手里拿着手机，眼神飘向了那个小屏幕上的搜索框。我的心中充满了期待，因为我听说过一款名为“樱桃红”的软件，它能让你的生活变得更加便捷和有趣。我决定给它一个机会，所以我开始搜索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键盘敲打出的每个字，都像是在呼唤着这个世界上可能存在的奇迹。当屏幕闪烁时，那个熟悉又陌生的词汇出现在了第一条结果上——“樱桃红下载”。我的心跳加速，我点击了链接，进入了一片充满未知感的数字世界。</w:t>
      </w:r>
      <w:r>
        <w:rPr>
          <w:sz w:val="32"/>
          <w:szCs w:val="32"/>
        </w:rPr>
        <w:t>&lt;/p&gt;&lt;p&gt;&lt;img src="/static-img/4a8gm4xfHuH1RtIEE2Mbg3vRn1XrAJQ5IjE_3nhjE0NbAbj1dV3EmpEEDQqUbTx1.jpg"&gt;&lt;/p&gt;&lt;p&gt;</w:t>
      </w:r>
      <w:r>
        <w:rPr>
          <w:sz w:val="32"/>
          <w:szCs w:val="32"/>
        </w:rPr>
        <w:t>页面加载完毕后，一大堆关于“樣”、“紅”、“下載”等关键词的信息铺陈开来。看起来似乎有些混乱，但我的目光坚定地扫过每一行文字。我想找到最原始、最直接的方式去获取这款软件，所以我寻找着那些提供免费下载链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筛选，我终于找到了一个可靠的资源网站。这不仅让我安心，还让我对自己的选择更加确定。在这里，你可以轻松地通过点击几下鼠标，就能获得你想要的“樱桃红”。对于那些渴望体验新事物的人来说，这简直是一种魔法般的手段。</w:t>
      </w:r>
      <w:r>
        <w:rPr>
          <w:sz w:val="32"/>
          <w:szCs w:val="32"/>
        </w:rPr>
        <w:t>&lt;/p&gt;&lt;p&gt;&lt;img src="/static-img/YEwigWU7VbiwiZ5kQHts_HvRn1XrAJQ5IjE_3nhjE0NbAbj1dV3EmpEEDQqUbTx1.jpg"&gt;&lt;/p&gt;&lt;p&gt;</w:t>
      </w:r>
      <w:r>
        <w:rPr>
          <w:sz w:val="32"/>
          <w:szCs w:val="32"/>
        </w:rPr>
        <w:t>随后，我按照提示操作完成了软件下载。安装过程简单明了，只需要跟随指示一步步操作就好。等待安装完成的时候，是不是有点紧张？但当你看到那熟悉而亲切的声音响起，“安装成功”，就会有一种成就感涌上心头。你知道，这一切都源自于那个简单而又充满魔力的词语——“樱桃红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打开手机或电脑，你都会见到这两字，它们像是两个小伙伴，无声地陪伴在你的身边，准备好带给你更多惊喜。而对于我来说，那一次搜寻之旅，不仅仅是一次技术性的动作，更是一次与未知世界交流的心灵体验。这就是故事的一部分，而这场冒险，也正是我生命中的宝贵经历之一。</w:t>
      </w:r>
      <w:r>
        <w:rPr>
          <w:sz w:val="32"/>
          <w:szCs w:val="32"/>
        </w:rPr>
        <w:t>&lt;/p&gt;&lt;p&gt;&lt;img src="/static-img/da-mwd0DGC9IkGZopvMYDXvRn1XrAJQ5IjE_3nhjE0NbAbj1dV3EmpEEDQqUbTx1.jpg"&gt;&lt;/p&gt;&lt;p&gt;&lt;a href = "/doc/464417-</w:t>
      </w:r>
      <w:r>
        <w:rPr>
          <w:sz w:val="32"/>
          <w:szCs w:val="32"/>
        </w:rPr>
        <w:t>樱桃红下载我是如何在网上找到了那款神奇的樱桃红软件的</w:t>
      </w:r>
      <w:r>
        <w:rPr>
          <w:sz w:val="32"/>
          <w:szCs w:val="32"/>
        </w:rPr>
        <w:t>.doc" rel="alternate" download="464417-</w:t>
      </w:r>
      <w:r>
        <w:rPr>
          <w:sz w:val="32"/>
          <w:szCs w:val="32"/>
        </w:rPr>
        <w:t>樱桃红下载我是如何在网上找到了那款神奇的樱桃红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