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对夫妇的友谊交换共享生活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对夫妇的友谊交换：共享生活的小秘密</w:t>
      </w:r>
      <w:r>
        <w:rPr>
          <w:sz w:val="32"/>
          <w:szCs w:val="32"/>
        </w:rPr>
        <w:t>&lt;/p&gt;&lt;p&gt;&lt;img src="/static-img/2G8xDzZSV4nCTSuPpNA2Oc1hiCoHd1U1ZoIt-hnVqgKqHmMEyOHY_Cd_xYOIPEO_.jpg"&gt;&lt;/p&gt;&lt;p&gt;</w:t>
      </w:r>
      <w:r>
        <w:rPr>
          <w:sz w:val="32"/>
          <w:szCs w:val="32"/>
        </w:rPr>
        <w:t>在这个忙碌的都市中，人们往往缺乏时间去维护与家人的联系，更不用说和朋友了。然而，一群好心的夫妇决定打破这种孤独，他们开始了一场名为“交换朋友”的活动，这个活动旨在通过互相介绍自己的朋友来丰富彼此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家庭聚会。在每个月的第三周，五对夫妇都会轮流举办一次家庭聚会。这次聚会不仅限于他们之间，而是邀请了所有参与“交换朋友”计划中的每一位成员。这样，不但能加深彼此间的关系，还能让大家有机会了解更多新面孔。</w:t>
      </w:r>
      <w:r>
        <w:rPr>
          <w:sz w:val="32"/>
          <w:szCs w:val="32"/>
        </w:rPr>
        <w:t>&lt;/p&gt;&lt;p&gt;&lt;img src="/static-img/y0IcglChrmQTLhsTV3u_Lc1hiCoHd1U1ZoIt-hnVqgKqHmMEyOHY_Cd_xYOIPEO_.jpg"&gt;&lt;/p&gt;&lt;p&gt;</w:t>
      </w:r>
      <w:r>
        <w:rPr>
          <w:sz w:val="32"/>
          <w:szCs w:val="32"/>
        </w:rPr>
        <w:t>第二个点是共同户外活动。在一个阳光明媚的周末，几位夫妇决定一起去郊外徒步，这是一次难忘的冒险经历。他们分享着彼此推荐的地方，比如美食、旅游景点等，也交流着各自家的孩子们喜欢什么样的游戏和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文化学习。在这个过程中，每个人都有机会学习到对方不同的文化习惯。比如，有一对夫妇来自东南亚，他们教给大家一些简单而有趣的地道菜肴；另一对则来自欧洲，他们带来了自己国家传统的手工艺品。</w:t>
      </w:r>
      <w:r>
        <w:rPr>
          <w:sz w:val="32"/>
          <w:szCs w:val="32"/>
        </w:rPr>
        <w:t>&lt;/p&gt;&lt;p&gt;&lt;img src="/static-img/8ASJrQ9IfgJgP1wp5tJOnc1hiCoHd1U1ZoIt-hnVqgKqHmMEyOHY_Cd_xYOIPEO_.png"&gt;&lt;/p&gt;&lt;p&gt;</w:t>
      </w:r>
      <w:r>
        <w:rPr>
          <w:sz w:val="32"/>
          <w:szCs w:val="32"/>
        </w:rPr>
        <w:t>第四个点是在工作上的帮助。生活中总有些小问题需要解决，比如家电报修、家务杂事等。但由于大家都很忙，没有人愿意花时间去解决这些琐事。这时候，“交换朋友”计划就派上了用场。一旦有人遇到麻烦，只需通知其他几位，就可以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在心理支持上的一份力量。当一个人感到压力山大或者情绪低落时，最好的安慰就是亲朋好友。如果这份支持能够源源不断，那么压力就会减轻很多。而“交换朋友”的机制正提供了这样的平台，让人们在困难时刻找到应援者。</w:t>
      </w:r>
      <w:r>
        <w:rPr>
          <w:sz w:val="32"/>
          <w:szCs w:val="32"/>
        </w:rPr>
        <w:t>&lt;/p&gt;&lt;p&gt;&lt;img src="/static-img/ysdFWI_b34rjdgpd9gV4_s1hiCoHd1U1ZoIt-hnVqgKqHmMEyOHY_Cd_xYOIPEO_.png"&gt;&lt;/p&gt;&lt;p&gt;</w:t>
      </w:r>
      <w:r>
        <w:rPr>
          <w:sz w:val="32"/>
          <w:szCs w:val="32"/>
        </w:rPr>
        <w:t>最后一点，是一种无形的心灵链接。不管身处何地，只要想到那些知己，你的心情都会变得更加温暖。你知道，无论发生什么，都有一群人站在你身后支持你。这份理解与同情，是最宝贵的情感财富之一，它超越了简单的人际关系，将成为我们终生的伴侣之一。</w:t>
      </w:r>
      <w:r>
        <w:rPr>
          <w:sz w:val="32"/>
          <w:szCs w:val="32"/>
        </w:rPr>
        <w:t>&lt;/p&gt;&lt;p&gt;&lt;a href = "/doc/464717-</w:t>
      </w:r>
      <w:r>
        <w:rPr>
          <w:sz w:val="32"/>
          <w:szCs w:val="32"/>
        </w:rPr>
        <w:t>五对夫妇的友谊交换共享生活的小秘密</w:t>
      </w:r>
      <w:r>
        <w:rPr>
          <w:sz w:val="32"/>
          <w:szCs w:val="32"/>
        </w:rPr>
        <w:t>.doc" rel="alternate" download="464717-</w:t>
      </w:r>
      <w:r>
        <w:rPr>
          <w:sz w:val="32"/>
          <w:szCs w:val="32"/>
        </w:rPr>
        <w:t>五对夫妇的友谊交换共享生活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