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葡萄之旅车载品味的秘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缓缓行驶的汽车里，晚上是吃葡萄的最佳时刻。这里不仅仅是一种简单的食物消费，更是一场感官与心灵的小旅行。</w:t>
      </w:r>
      <w:r>
        <w:rPr>
          <w:sz w:val="32"/>
          <w:szCs w:val="32"/>
        </w:rPr>
        <w:t>&lt;/p&gt;&lt;p&gt;&lt;img src="/static-img/_hSZmiy3fgbxW2Yx_uR1zYrvcMsXqjnopI6FXzr4H43XgIpaoKUzdztUK7Rb6bUQ.jpg"&gt;&lt;/p&gt;&lt;p&gt;</w:t>
      </w:r>
      <w:r>
        <w:rPr>
          <w:sz w:val="32"/>
          <w:szCs w:val="32"/>
        </w:rPr>
        <w:t>舒适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驾车环境往往宁静而舒适，让人仿佛置身于一个私人的世界中。坐在温暖的座椅上，手中的葡萄随着车轮滚动的声音轻轻摇晃，这种触感让人放松心情，为即将到来的品尝做好准备。</w:t>
      </w:r>
      <w:r>
        <w:rPr>
          <w:sz w:val="32"/>
          <w:szCs w:val="32"/>
        </w:rPr>
        <w:t>&lt;/p&gt;&lt;p&gt;&lt;img src="/static-img/ZGpvBgnADcCpOmm_aZOHC4rvcMsXqjnopI6FXzr4H42HZkCGwFB_8GN2e_XBTct-3hWtOjJjoMxKxNHPzuZsMFVT8pqNvWvdke0KvMpDWi6Ro3siLVu0kesI8HbHv6Lo6DLhYvPZ71U_6Ph-5RhaHO1BgaWyIUH3MieaBajlMxSfE4JSJJQGTzHqL2ywYHvaoso2MLNgwcoNn9FyWhc8c_qBoH98Yovm8U-ecv9hLIc.jpg"&gt;&lt;/p&gt;&lt;p&gt;</w:t>
      </w:r>
      <w:r>
        <w:rPr>
          <w:sz w:val="32"/>
          <w:szCs w:val="32"/>
        </w:rPr>
        <w:t>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吃葡萄可以更好地享受这份果实带来的甜美，因为光线柔和，不会过分刺激眼睛，使得口感更加清晰、细腻。同时，空气中的湿度也可能使得口水流动，从而增强了口感体验。</w:t>
      </w:r>
      <w:r>
        <w:rPr>
          <w:sz w:val="32"/>
          <w:szCs w:val="32"/>
        </w:rPr>
        <w:t>&lt;/p&gt;&lt;p&gt;&lt;img src="/static-img/zQaqfSunAHMXeB3oEqQX6YrvcMsXqjnopI6FXzr4H42HZkCGwFB_8GN2e_XBTct-3hWtOjJjoMxKxNHPzuZsMFVT8pqNvWvdke0KvMpDWi6Ro3siLVu0kesI8HbHv6Lo6DLhYvPZ71U_6Ph-5RhaHO1BgaWyIUH3MieaBajlMxSfE4JSJJQGTzHqL2ywYHvaoso2MLNgwcoNn9FyWhc8c_qBoH98Yovm8U-ecv9hLIc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夜间开车要格外小心，但这并不意味着必须完全放弃享受。在选择合适的时间和地点后，可以确保安全又能尽情享用自己的葡萄。这需要一定的心机和策略，但最终能够实现平衡，是一种生活艺术。</w:t>
      </w:r>
      <w:r>
        <w:rPr>
          <w:sz w:val="32"/>
          <w:szCs w:val="32"/>
        </w:rPr>
        <w:t>&lt;/p&gt;&lt;p&gt;&lt;img src="/static-img/T9re9ALpHMRkLKUoxH5SVorvcMsXqjnopI6FXzr4H42HZkCGwFB_8GN2e_XBTct-3hWtOjJjoMxKxNHPzuZsMFVT8pqNvWvdke0KvMpDWi6Ro3siLVu0kesI8HbHv6Lo6DLhYvPZ71U_6Ph-5RhaHO1BgaWyIUH3MieaBajlMxSfE4JSJJQGTzHqL2ywYHvaoso2MLNgwcoNn9FyWhc8c_qBoH98Yovm8U-ecv9hLIc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在黑暗中慢慢品尝，每一颗葡萄都像是对内心深处某个问题或想法的一次确认或反思。这是一个与自我对话、探索内心世界的过程，无需言语就能表达出复杂的情绪和思想。</w:t>
      </w:r>
      <w:r>
        <w:rPr>
          <w:sz w:val="32"/>
          <w:szCs w:val="32"/>
        </w:rPr>
        <w:t>&lt;/p&gt;&lt;p&gt;&lt;img src="/static-img/hf1XZGoHyFGHLjSS4cF9porvcMsXqjnopI6FXzr4H42HZkCGwFB_8GN2e_XBTct-3hWtOjJjoMxKxNHPzuZsMFVT8pqNvWvdke0KvMpDWi6Ro3siLVu0kesI8HbHv6Lo6DLhYvPZ71U_6Ph-5RhaHO1BgaWyIUH3MieaBajlMxSfE4JSJJQGTzHqL2ywYHvaoso2MLNgwcoNn9FyWhc8c_qBoH98Yovm8U-ecv9hLIc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驾车吃葡萄，让人仿佛暂时脱离了日常繁忙的人生节奏。这种短暂的小停顿，让人们有机会回望过去，对未来有所期待，同时也为自己设定新的目标和计划，以便明天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，都包含着对自然、健康生活方式以及个人成长的一种肯定。在这个过程中，我们学会珍惜生活中的点点滴滴，无论是大事小情还是简单如同晚上在车上吃我的葡萄这样的片段，它们都是我们生命宝贵财富的一部分。</w:t>
      </w:r>
      <w:r>
        <w:rPr>
          <w:sz w:val="32"/>
          <w:szCs w:val="32"/>
        </w:rPr>
        <w:t>&lt;/p&gt;&lt;p&gt;&lt;a href = "/doc/464772-</w:t>
      </w:r>
      <w:r>
        <w:rPr>
          <w:sz w:val="32"/>
          <w:szCs w:val="32"/>
        </w:rPr>
        <w:t>夜行葡萄之旅车载品味的秘密时刻</w:t>
      </w:r>
      <w:r>
        <w:rPr>
          <w:sz w:val="32"/>
          <w:szCs w:val="32"/>
        </w:rPr>
        <w:t>.doc" rel="alternate" download="464772-</w:t>
      </w:r>
      <w:r>
        <w:rPr>
          <w:sz w:val="32"/>
          <w:szCs w:val="32"/>
        </w:rPr>
        <w:t>夜行葡萄之旅车载品味的秘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