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神驾驭双男主的汽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车海中，寻找属于自己的道路？</w:t>
      </w:r>
      <w:r>
        <w:rPr>
          <w:sz w:val="32"/>
          <w:szCs w:val="32"/>
        </w:rPr>
        <w:t>&lt;/p&gt;&lt;p&gt;&lt;img src="/static-img/m4Jnw-TYdYtnnqDGGXqfl2lku4jVCUp_-rA7iuneXxmU7Q5Nb5YDKgfizXDApVCC.jpg"&gt;&lt;/p&gt;&lt;p&gt;</w:t>
      </w:r>
      <w:r>
        <w:rPr>
          <w:sz w:val="32"/>
          <w:szCs w:val="32"/>
        </w:rPr>
        <w:t>在这个世界里，没有人比我们更懂得“全是车的双男主文”的魅力。我们的故事就像是两条平行线，从不同的角落开始，却终将交汇。这里有速度、有冒险、有对抗，但最重要的是，有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遇见的呢？</w:t>
      </w:r>
      <w:r>
        <w:rPr>
          <w:sz w:val="32"/>
          <w:szCs w:val="32"/>
        </w:rPr>
        <w:t>&lt;/p&gt;&lt;p&gt;&lt;img src="/static-img/zA1_o-Wk5mNBGAmcsa9bh2lku4jVCUp_-rA7iuneXxk0YZvhC7hy97WzFI2YuC_oVxXIBvBxZaQmF8HD5sMepUC_8kVPu6sYOFhHjQZY76wyMK6JTnjL_tsAJS6Mxh_uiGizEt8IrwU_6AilPeDWOC-CKTKN-3o9SCIdboWmOVUzIBTOKNe64HZY8wtZeCL0rUY_rJFF9_wmXYV71Z6tGA.jpg"&gt;&lt;/p&gt;&lt;p&gt;</w:t>
      </w:r>
      <w:r>
        <w:rPr>
          <w:sz w:val="32"/>
          <w:szCs w:val="32"/>
        </w:rPr>
        <w:t>在一个风和日丽的下午，我们相遇了。他的名字叫做李明，是一名职业赛车手；我则是一个热爱收藏古董汽车的小店老板。我那时正好开着我的宝贝，一辆完美保养过的甲壳虫，慢悠悠地穿梭于市区小街。当他从高速路上冲刺而来，与我擦肩而过，那一刻，我知道我们的命运已经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了怎样的挑战？</w:t>
      </w:r>
      <w:r>
        <w:rPr>
          <w:sz w:val="32"/>
          <w:szCs w:val="32"/>
        </w:rPr>
        <w:t>&lt;/p&gt;&lt;p&gt;&lt;img src="/static-img/66YI3s3Eeb7XuKVAR1eqU2lku4jVCUp_-rA7iuneXxk0YZvhC7hy97WzFI2YuC_oVxXIBvBxZaQmF8HD5sMepUC_8kVPu6sYOFhHjQZY76wyMK6JTnjL_tsAJS6Mxh_uiGizEt8IrwU_6AilPeDWOC-CKTKN-3o9SCIdboWmOVUzIBTOKNe64HZY8wtZeCL0rUY_rJFF9_wmXYV71Z6tGA.jpg"&gt;&lt;/p&gt;&lt;p&gt;</w:t>
      </w:r>
      <w:r>
        <w:rPr>
          <w:sz w:val="32"/>
          <w:szCs w:val="32"/>
        </w:rPr>
        <w:t>时间飞逝，我们成为了无数次竞速和挑战的一部分。他带着他的赛车，在高山大道上与天空搏斗，而我，则沉浸在那些古董汽车背后的故事中。但不久，这种单调重复让我们感到厌倦。在一次偶然的机会下，他走进我的小店，眼神中充满了渴望。那时，我们决定一起踏上一段新的旅程——去探索这世上的每一个角落，用我们的爱好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如何找到共同点并携手前行？</w:t>
      </w:r>
      <w:r>
        <w:rPr>
          <w:sz w:val="32"/>
          <w:szCs w:val="32"/>
        </w:rPr>
        <w:t>&lt;/p&gt;&lt;p&gt;&lt;img src="/static-img/Tdez0QfGwZ4vrXBnzN1dtGlku4jVCUp_-rA7iuneXxk0YZvhC7hy97WzFI2YuC_oVxXIBvBxZaQmF8HD5sMepUC_8kVPu6sYOFhHjQZY76wyMK6JTnjL_tsAJS6Mxh_uiGizEt8IrwU_6AilPeDWOC-CKTKN-3o9SCIdboWmOVUzIBTOKNe64HZY8wtZeCL0rUY_rJFF9_wmXYV71Z6tGA.jpg"&gt;&lt;/p&gt;&lt;p&gt;</w:t>
      </w:r>
      <w:r>
        <w:rPr>
          <w:sz w:val="32"/>
          <w:szCs w:val="32"/>
        </w:rPr>
        <w:t>通过不断地交流和分享，他们发现自己之间竟然存在着许多共通之处。不仅仅是对速度和设计美学的热爱，更包括对于自由与冒险精神的一致追求。这份相同的情感，让他们深入了解对方，不再只是两个不同领域的人，而是一同追逐梦想的人。在这样的基础上，他们开始合作，将李明精湛的手艺与我的独特视觉艺术结合起来，为各类车展提供服务，同时也为自己的梦想铺设了一条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克服困难，并实现目标？</w:t>
      </w:r>
      <w:r>
        <w:rPr>
          <w:sz w:val="32"/>
          <w:szCs w:val="32"/>
        </w:rPr>
        <w:t>&lt;/p&gt;&lt;p&gt;&lt;img src="/static-img/PnBNKCuXJhhK5SfIff5sF2lku4jVCUp_-rA7iuneXxk0YZvhC7hy97WzFI2YuC_oVxXIBvBxZaQmF8HD5sMepUC_8kVPu6sYOFhHjQZY76wyMK6JTnjL_tsAJS6Mxh_uiGizEt8IrwU_6AilPeDWOC-CKTKN-3o9SCIdboWmOVUzIBTOKNe64HZY8wtZeCL0rUY_rJFF9_wmXYV71Z6tGA.jpg"&gt;&lt;/p&gt;&lt;p&gt;</w:t>
      </w:r>
      <w:r>
        <w:rPr>
          <w:sz w:val="32"/>
          <w:szCs w:val="32"/>
        </w:rPr>
        <w:t>当然，这并不容易。面临众多挑战，比如资金不足、资源匮乏等问题，但是两人没有放弃，因为他们心中的火焰始终燃烧着。通过努力工作以及不断学习新知识，他们成功地解决了这些障碍，并且使自己的品牌越来越受欢迎。而最重要的是，他们彼此间建立起了一种默契，就像驾驶一样需要信任，无论是在激烈竞争还是平凡日常，都能互相支持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俩站在一个新的十字路口，看向那个未知的大门。我相信，不管走哪条路，只要我们保持最初的心态——那份对于生活纯粹享受，以及对于每一次旅行都充满期待，那么无论何方，都将是一场惊心动魄又充满乐趣的旅程。此刻，我心里只有一个疑问：接下来，是不是还会有一些意料之外的事情发生呢？</w:t>
      </w:r>
      <w:r>
        <w:rPr>
          <w:sz w:val="32"/>
          <w:szCs w:val="32"/>
        </w:rPr>
        <w:t>&lt;/p&gt;&lt;p&gt;&lt;a href = "/doc/464812-</w:t>
      </w:r>
      <w:r>
        <w:rPr>
          <w:sz w:val="32"/>
          <w:szCs w:val="32"/>
        </w:rPr>
        <w:t>车神驾驭双男主的汽车冒险</w:t>
      </w:r>
      <w:r>
        <w:rPr>
          <w:sz w:val="32"/>
          <w:szCs w:val="32"/>
        </w:rPr>
        <w:t>.doc" rel="alternate" download="464812-</w:t>
      </w:r>
      <w:r>
        <w:rPr>
          <w:sz w:val="32"/>
          <w:szCs w:val="32"/>
        </w:rPr>
        <w:t>车神驾驭双男主的汽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