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解密网络时代的隐秘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着许多被称为“乱码”的话题，它们通常是指那些涉及敏感或不适当内容的讨论，往往因为言辞过激、信息不全或者与现实脱节而引起争议。其中，“亚洲乱码卡一卡二”这个词汇在知乎和微博等社交平台上经常出现，这背后隐藏着什么样的故事呢？</w:t>
      </w:r>
      <w:r>
        <w:rPr>
          <w:sz w:val="32"/>
          <w:szCs w:val="32"/>
        </w:rPr>
        <w:t>&lt;/p&gt;&lt;p&gt;&lt;img src="/static-img/XjZ3PTS_us9qjqluDkoszz4qFVB2Rz_FMhvvv1HjgIsANNGreVgX6ZWDkSx2QFg7.jpg"&gt;&lt;/p&gt;&lt;p&gt;</w:t>
      </w:r>
      <w:r>
        <w:rPr>
          <w:sz w:val="32"/>
          <w:szCs w:val="32"/>
        </w:rPr>
        <w:t>定义与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乱码卡一卡二”这个短语似乎并没有一个固定的定义，但从它频繁出现在网友讨论中，我们可以推测它可能是指某种特定类型的性别相关内容，尤其是在亚洲地区。这种现象可能源于对此类内容兴趣旺盛的人群，以及技术层面的传播机制。</w:t>
      </w:r>
      <w:r>
        <w:rPr>
          <w:sz w:val="32"/>
          <w:szCs w:val="32"/>
        </w:rPr>
        <w:t>&lt;/p&gt;&lt;p&gt;&lt;img src="/static-img/w71B2KyAdGWBFGKF-s1vfz4qFVB2Rz_FMhvvv1HjgIu5A4AYxYn3H47_luMvDALR5LHRR-UfONwbRbvqjVcPHuW5cjjSuOunBAAGAnPukXz0QXp9cPaQF2GAN34-wIe7423-A9cbc5Be9udO2XOk057vJUYzVmyl00sMesHiiovZj4bA9hTZ6um8DsxTZ1ojXumKV9SvqecLXT3w39TYmOVFY68U6ch0j2DNcRL2S-s.jpg"&gt;&lt;/p&gt;&lt;p&gt;</w:t>
      </w:r>
      <w:r>
        <w:rPr>
          <w:sz w:val="32"/>
          <w:szCs w:val="32"/>
        </w:rPr>
        <w:t>传播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和微博作为中国最大的两个社交平台之一，其用户群体广泛且活跃。在这些平台上，一些热门的话题会迅速蔓延，形成一种自我加强的效应，使得原本只是少数人关注的问题突然变得普遍关注。</w:t>
      </w:r>
      <w:r>
        <w:rPr>
          <w:sz w:val="32"/>
          <w:szCs w:val="32"/>
        </w:rPr>
        <w:t>&lt;/p&gt;&lt;p&gt;&lt;img src="/static-img/aTKjXzZLAOj4Kx29KRza8z4qFVB2Rz_FMhvvv1HjgIu5A4AYxYn3H47_luMvDALR5LHRR-UfONwbRbvqjVcPHuW5cjjSuOunBAAGAnPukXz0QXp9cPaQF2GAN34-wIe7423-A9cbc5Be9udO2XOk057vJUYzVmyl00sMesHiiovZj4bA9hTZ6um8DsxTZ1ojXumKV9SvqecLXT3w39TYmOVFY68U6ch0j2DNcRL2S-s.jpg"&gt;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话题，各个社区都有自己的态度。一部分人可能会对之进行深入探讨，并尝试解读其背后的文化意义；另一部分则可能因为这类内容涉及敏感问题而选择避免参与或批评。这也反映了不同群体对于公共话题处理方式上的差异。</w:t>
      </w:r>
      <w:r>
        <w:rPr>
          <w:sz w:val="32"/>
          <w:szCs w:val="32"/>
        </w:rPr>
        <w:t>&lt;/p&gt;&lt;p&gt;&lt;img src="/static-img/9c9VgVZUZ0rqR1CKxlHKuD4qFVB2Rz_FMhvvv1HjgIu5A4AYxYn3H47_luMvDALR5LHRR-UfONwbRbvqjVcPHuW5cjjSuOunBAAGAnPukXz0QXp9cPaQF2GAN34-wIe7423-A9cbc5Be9udO2XOk057vJUYzVmyl00sMesHiiovZj4bA9hTZ6um8DsxTZ1ojXumKV9SvqecLXT3w39TYmOVFY68U6ch0j2DNcRL2S-s.jpg"&gt;&lt;/p&gt;&lt;p&gt;**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由于存在严格的互联网管理政策，对于涉及色情、暴力等不适宜内容的讨论，都有明确规定不能公开传播。此类主题若超越了合理范围，就容易触发监管部门的注意，从而面临删除或封号等惩罚措施。</w:t>
      </w:r>
      <w:r>
        <w:rPr>
          <w:sz w:val="32"/>
          <w:szCs w:val="32"/>
        </w:rPr>
        <w:t>&lt;/p&gt;&lt;p&gt;&lt;img src="/static-img/SQm6KshU1rjqkdQBJXHyHj4qFVB2Rz_FMhvvv1HjgIu5A4AYxYn3H47_luMvDALR5LHRR-UfONwbRbvqjVcPHuW5cjjSuOunBAAGAnPukXz0QXp9cPaQF2GAN34-wIe7423-A9cbc5Be9udO2XOk057vJUYzVmyl00sMesHiiovZj4bA9hTZ6um8DsxTZ1ojXumKV9SvqecLXT3w39TYmOVFY68U6ch0j2DNcRL2S-s.jpg"&gt;&lt;/p&gt;&lt;p&gt;**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话题，无论大小，都能反映出社会的一些动态变化。“亚洲乱码卡一卡二”这一现象同样如此，它显示了年轻人的需求以及他们如何通过各种方式来满足这些需求。同时，这也提醒我们，在数字化时代，要如何更好地保护个人隐私，同时促进健康成长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同形式和类型的问题将更加多元化。未来的网络空间很可能更加开放，但同时也需要更多规则和规范来维护良好的互动氛围。而对于像“亚洲乱码卡一卡二”这样的话题来说，将继续成为研究者们探索现代社会心理变迁的一个窗口。</w:t>
      </w:r>
      <w:r>
        <w:rPr>
          <w:sz w:val="32"/>
          <w:szCs w:val="32"/>
        </w:rPr>
        <w:t>&lt;/p&gt;&lt;p&gt;&lt;a href = "/doc/464846-</w:t>
      </w:r>
      <w:r>
        <w:rPr>
          <w:sz w:val="32"/>
          <w:szCs w:val="32"/>
        </w:rPr>
        <w:t>亚洲乱码卡一卡二解密网络时代的隐秘话题</w:t>
      </w:r>
      <w:r>
        <w:rPr>
          <w:sz w:val="32"/>
          <w:szCs w:val="32"/>
        </w:rPr>
        <w:t>.doc" rel="alternate" download="464846-</w:t>
      </w:r>
      <w:r>
        <w:rPr>
          <w:sz w:val="32"/>
          <w:szCs w:val="32"/>
        </w:rPr>
        <w:t>亚洲乱码卡一卡二解密网络时代的隐秘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