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仙侠世界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：古风仙侠世界的美丽与智慧</w:t>
      </w:r>
      <w:r>
        <w:rPr>
          <w:sz w:val="32"/>
          <w:szCs w:val="32"/>
        </w:rPr>
        <w:t>&lt;/p&gt;&lt;p&gt;&lt;img src="/static-img/lSAvsfJb66_25ETCrCoQA-91PbXotzOxwkFjGC6qc_XDgDMxoPt2QCntkYW2Ij_8.png"&gt;&lt;/p&gt;&lt;p&gt;</w:t>
      </w:r>
      <w:r>
        <w:rPr>
          <w:sz w:val="32"/>
          <w:szCs w:val="32"/>
        </w:rPr>
        <w:t>在何方寻觅真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一个名为“衔玉”的秘密组织，以追求永生和超凡力量为己任，他们相信只有通过一本神秘的经典——《长青长白》，才能掌握到这份至高无上的知识。这个组织由一位名叫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智者所创立，他不仅是该组织的领袖，也是众多学者心仪的导师。</w:t>
      </w:r>
      <w:r>
        <w:rPr>
          <w:sz w:val="32"/>
          <w:szCs w:val="32"/>
        </w:rPr>
        <w:t>&lt;/p&gt;&lt;p&gt;&lt;img src="/static-img/ga2z8kYrtbinkKt_CIo89O91PbXotzOxwkFjGC6qc_V_6bzeGEJ3q8CKJEE_1e0aQBruW40B4n30zTKmq3nDovLIbBnAQPHHB95zMp9EN8y2AE_bAHWnashFdTHFpdqGwsVFSd57dPWzZ7FZcJ45R14R8kVW0B6wZdHo5DbqHcLb3FutMEg4RHs8x-lduG2ihRV1Xshi3qK9ghTHu9FRIg.jpeg"&gt;&lt;/p&gt;&lt;p&gt;BY</w:t>
      </w:r>
      <w:r>
        <w:rPr>
          <w:sz w:val="32"/>
          <w:szCs w:val="32"/>
        </w:rPr>
        <w:t>之所以受人尊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着深厚学问的人才更容易被世人所认可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仅精通各种奇术，更擅长于解读那些看似复杂而又充满玄机的地理图谱和古籍资料。他对自然界有一种独特的理解，即使是在最艰难的情况下也能找到解决问题的一线光明，这让他赢得了许多人的信任。</w:t>
      </w:r>
      <w:r>
        <w:rPr>
          <w:sz w:val="32"/>
          <w:szCs w:val="32"/>
        </w:rPr>
        <w:t>&lt;/p&gt;&lt;p&gt;&lt;img src="/static-img/K_FhWN3BhBWUXnI3u61Xju91PbXotzOxwkFjGC6qc_V_6bzeGEJ3q8CKJEE_1e0aQBruW40B4n30zTKmq3nDovLIbBnAQPHHB95zMp9EN8y2AE_bAHWnashFdTHFpdqGwsVFSd57dPWzZ7FZcJ45R14R8kVW0B6wZdHo5DbqHcLb3FutMEg4RHs8x-lduG2ihRV1Xshi3qK9ghTHu9FRIg.png"&gt;&lt;/p&gt;&lt;p&gt;</w:t>
      </w:r>
      <w:r>
        <w:rPr>
          <w:sz w:val="32"/>
          <w:szCs w:val="32"/>
        </w:rPr>
        <w:t>如何将《长青长白》变成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衔玉成员们必须先学会如何运用《长青长白》的法则。这需要极其严谨和耐心，因为每一步都可能决定一切。而为了确保这一点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亲自制定了一套完整的心法训练计划，让所有新加入的人都能够从零基础开始，一步步地走向成为真正的大师。</w:t>
      </w:r>
      <w:r>
        <w:rPr>
          <w:sz w:val="32"/>
          <w:szCs w:val="32"/>
        </w:rPr>
        <w:t>&lt;/p&gt;&lt;p&gt;&lt;img src="/static-img/KuyuVUxj0yP0gZH0EfUZPO91PbXotzOxwkFjGC6qc_V_6bzeGEJ3q8CKJEE_1e0aQBruW40B4n30zTKmq3nDovLIbBnAQPHHB95zMp9EN8y2AE_bAHWnashFdTHFpdqGwsVFSd57dPWzZ7FZcJ45R14R8kVW0B6wZdHo5DbqHcLb3FutMEg4RHs8x-lduG2ihRV1Xshi3qK9ghTHu9FRIg.png"&gt;&lt;/p&gt;&lt;p&gt;**</w:t>
      </w:r>
      <w:r>
        <w:rPr>
          <w:sz w:val="32"/>
          <w:szCs w:val="32"/>
        </w:rPr>
        <w:t>个性化心法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天赋不同，因此他们需要不同的方法来提升自己的能力。比如，有些人更适合静坐冥想，而有些人则更加喜欢实践一些简单的手工艺。在这种情况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会根据每个人的优势进行调整，使得学习过程既有效又乐趣横生，从而激发他们内在潜力。</w:t>
      </w:r>
      <w:r>
        <w:rPr>
          <w:sz w:val="32"/>
          <w:szCs w:val="32"/>
        </w:rPr>
        <w:t>&lt;/p&gt;&lt;p&gt;&lt;img src="/static-img/w-Bc0366UpDmthbVZGNWpO91PbXotzOxwkFjGC6qc_V_6bzeGEJ3q8CKJEE_1e0aQBruW40B4n30zTKmq3nDovLIbBnAQPHHB95zMp9EN8y2AE_bAHWnashFdTHFpdqGwsVFSd57dPWzZ7FZcJ45R14R8kVW0B6wZdHo5DbqHcLb3FutMEg4RHs8x-lduG2ihRV1Xshi3qK9ghTHu9FRIg.png"&gt;&lt;/p&gt;&lt;p&gt;**</w:t>
      </w:r>
      <w:r>
        <w:rPr>
          <w:sz w:val="32"/>
          <w:szCs w:val="32"/>
        </w:rPr>
        <w:t>道德修养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力量重要，但道德修养同样不可或缺。在追求强大之前，每个人都应该首先了解什么是正确的事情，以及我们应当如何行事。这样做不仅可以帮助我们保持清醒头脑，还能避免因为过分执着于权力而失去自己原本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衔玉成员们已经取得了显著成果，他们能够轻松地应对各种挑战。但正如任何伟大的旅程一样，这只是开始。一旦他们掌握了《 长青长白》的全部奥秘，他们将面临新的挑战——使用这些知识去改变这个世界，为人类带来更好的生活条件。这是一个巨大的责任，但同时也是一个无限可能性的时代。此时此刻，在各位弟子中，只要有人愿意踏上这条道路，那么就没有什么是不能达到的。</w:t>
      </w:r>
      <w:r>
        <w:rPr>
          <w:sz w:val="32"/>
          <w:szCs w:val="32"/>
        </w:rPr>
        <w:t>&lt;/p&gt;&lt;p&gt;&lt;a href = "/doc/464854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美丽与智慧</w:t>
      </w:r>
      <w:r>
        <w:rPr>
          <w:sz w:val="32"/>
          <w:szCs w:val="32"/>
        </w:rPr>
        <w:t>.doc" rel="alternate" download="464854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