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我的甜蜜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甜蜜时光</w:t>
      </w:r>
      <w:r>
        <w:rPr>
          <w:sz w:val="32"/>
          <w:szCs w:val="32"/>
        </w:rPr>
        <w:t>&lt;/p&gt;&lt;p&gt;&lt;img src="/static-img/b_kueFOOj23OH7Lkp6P-9UHY_h6Mg2ntxsW-tamVD4zKAPY8n-Pkjq-rEBjnaHgu.jpg"&gt;&lt;/p&gt;&lt;p&gt;</w:t>
      </w:r>
      <w:r>
        <w:rPr>
          <w:sz w:val="32"/>
          <w:szCs w:val="32"/>
        </w:rPr>
        <w:t>记得小时候，每到春天，家门前总会有一排排的樱桃树在等待着我们的小手去摘它们那红彤彤、酸甜可口的果实。那些樱桃就像是琥珀一般，透着一层淡淡的黄色，闪烁着诱人的光芒，让人忍不住想要尝一尝。</w:t>
      </w:r>
      <w:r>
        <w:rPr>
          <w:sz w:val="32"/>
          <w:szCs w:val="32"/>
        </w:rPr>
        <w:t>&lt;/p&gt;&lt;p&gt;</w:t>
      </w:r>
      <w:r>
        <w:rPr>
          <w:sz w:val="32"/>
          <w:szCs w:val="32"/>
        </w:rPr>
        <w:t>我和我的小伙伴们总是争先恐后地跑过去，用我们的双手捧起那些温暖的樱桃，一边品味它们的甘甜，一边聊些八卦或者做些无谓的小游戏。那时候，我们不知道“樱桃琥珀”这个词汇，但那种感觉，那种纯粹而又充满活力的快乐，我们都深刻地感受到了。</w:t>
      </w:r>
      <w:r>
        <w:rPr>
          <w:sz w:val="32"/>
          <w:szCs w:val="32"/>
        </w:rPr>
        <w:t>&lt;/p&gt;&lt;p&gt;&lt;img src="/static-img/KUFkLCy8yfiplY5Qhn2UFkHY_h6Mg2ntxsW-tamVD4zCp-U2XE_2OBUjxjvG1ukmIA2w67dEqnVF1P9F4oMK81sn2vf-iTg2DPPsV8J2qlXuxb-k2L_ThqY1xrfoQeTwIB2qHzwh-FOLl_XyaOtjM2FnyQRAjF1GtR2jL9zvCMIbgOioRRstA3Nas_pW3jfWYn4Ja7gUkiJUfS-Ft6IWXg.jpg"&gt;&lt;/p&gt;&lt;p&gt;</w:t>
      </w:r>
      <w:r>
        <w:rPr>
          <w:sz w:val="32"/>
          <w:szCs w:val="32"/>
        </w:rPr>
        <w:t>随着岁月的流逝，我长大了，也开始明白了“樱桃琥珀”的真正含义。它不仅仅是一种颜色，更是一种生活态度。在忙碌和压力中找到那份简单而美好的东西，就像在繁复的人生旅途中寻找那片属于自己的宁静之地。</w:t>
      </w:r>
      <w:r>
        <w:rPr>
          <w:sz w:val="32"/>
          <w:szCs w:val="32"/>
        </w:rPr>
        <w:t>&lt;/p&gt;&lt;p&gt;</w:t>
      </w:r>
      <w:r>
        <w:rPr>
          <w:sz w:val="32"/>
          <w:szCs w:val="32"/>
        </w:rPr>
        <w:t>现在，当我回想起童年时分，那些未经磨练的心灵与生命中的每一个瞬间，都如同那个时代里最珍贵的一颗樱桃一样脆弱而有力量。我知道，这个世界虽然不会再为我准备那么多免费的樱桃，但只要心存敬畏，对生活保持好奇和热爱，即使成年后的道路越来越艰难，我也能找到属于自己的那个“樱桃琥珀”，让自己永远不要忘记最初的心情与梦想。</w:t>
      </w:r>
      <w:r>
        <w:rPr>
          <w:sz w:val="32"/>
          <w:szCs w:val="32"/>
        </w:rPr>
        <w:t>&lt;/p&gt;&lt;p&gt;&lt;img src="/static-img/CIjp5P3BbI-mhzVHhbg6t0HY_h6Mg2ntxsW-tamVD4zCp-U2XE_2OBUjxjvG1ukmIA2w67dEqnVF1P9F4oMK81sn2vf-iTg2DPPsV8J2qlXuxb-k2L_ThqY1xrfoQeTwIB2qHzwh-FOLl_XyaOtjM2FnyQRAjF1GtR2jL9zvCMIbgOioRRstA3Nas_pW3jfWYn4Ja7gUkiJUfS-Ft6IWXg.jpg"&gt;&lt;/p&gt;&lt;p&gt;&lt;a href = "/doc/464947-</w:t>
      </w:r>
      <w:r>
        <w:rPr>
          <w:sz w:val="32"/>
          <w:szCs w:val="32"/>
        </w:rPr>
        <w:t>樱桃琥珀我的甜蜜时光</w:t>
      </w:r>
      <w:r>
        <w:rPr>
          <w:sz w:val="32"/>
          <w:szCs w:val="32"/>
        </w:rPr>
        <w:t>.doc" rel="alternate" download="464947-</w:t>
      </w:r>
      <w:r>
        <w:rPr>
          <w:sz w:val="32"/>
          <w:szCs w:val="32"/>
        </w:rPr>
        <w:t>樱桃琥珀我的甜蜜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