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迷雾中的真理诡辩与真相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诡辩和真相常常像两条交织在一起的河流，每一刻都在悄无声息地互动。它们是人类智慧的双刃剑，一方面能够带来启示和进步，另一方面也可能引发混乱和误解。在我们追求知识、理解事实时，我们必须学会区分这两者，并勇敢地面对那些试图蒙蔽我们的诡辩。</w:t>
      </w:r>
      <w:r>
        <w:rPr>
          <w:sz w:val="32"/>
          <w:szCs w:val="32"/>
        </w:rPr>
        <w:t>&lt;/p&gt;&lt;p&gt;&lt;img src="/static-img/o6i6Wpgwh8p4gIY-U3mr2Z_-JLMpFuzYZYybwY_V0dBG8o8-7bEC2ftyXYNN_Br_.jpg"&gt;&lt;/p&gt;&lt;p&gt;</w:t>
      </w:r>
      <w:r>
        <w:rPr>
          <w:sz w:val="32"/>
          <w:szCs w:val="32"/>
        </w:rPr>
        <w:t>首先，要认识到诡辩者的存在，这些人通常擅长操纵语言，他们通过巧妙编排词句，以欺骗他人的方式获取权力或利益。他们会用貌似合理却实际上充满谬误的论证来支撑自己的观点，从而影响公众舆论或政策决策。例如，在政治竞选中，有些候选人可能会使用诡辩的手段来抬高自己或贬低对手，而这些言辞往往深入人心，因为它们听起来既有说服力又易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培养批判性思维能力。这意味着我们不能仅仅相信所听到的信息，而要从多个角度审视问题，质疑每一个看似自明的事实。批判性思维不仅可以帮助我们识别出逻辑漏洞，也能使我们更好地理解复杂问题背后的根源。</w:t>
      </w:r>
      <w:r>
        <w:rPr>
          <w:sz w:val="32"/>
          <w:szCs w:val="32"/>
        </w:rPr>
        <w:t>&lt;/p&gt;&lt;p&gt;&lt;img src="/static-img/G39oyhp53dGjmV7RwaxDDZ_-JLMpFuzYZYybwY_V0dAzuhR7HCs63LmD3JUhzNwTBAEvOv2O3iKUQCUprstZ-YJ_BQHyacnctP72dLX5_W9u8SgUCqWrLJODu5nGgyAn.jpg"&gt;&lt;/p&gt;&lt;p&gt;</w:t>
      </w:r>
      <w:r>
        <w:rPr>
          <w:sz w:val="32"/>
          <w:szCs w:val="32"/>
        </w:rPr>
        <w:t>再次，对于那些涉及技术或科学领域的问题，我们应当更加谨慎。一旦出现了专业术语，即便是最基本的问题也容易变得晦涩难懂，不少非专业人员可能就会被忽悠。但科学家们经常提醒大家，只要保持开放的心态，不断学习新知识，就能逐渐揭开这些术语之下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遇到争议性的话题时，要做的是冷静分析，不急于下结论。在这种情况下，最好的办法是找出可靠来源进行研究。如果有必要，可以咨询专家意见以获得更精确的答案。而不是盲目跟随某个群体或者媒体报道，而应该努力形成自己的判断。</w:t>
      </w:r>
      <w:r>
        <w:rPr>
          <w:sz w:val="32"/>
          <w:szCs w:val="32"/>
        </w:rPr>
        <w:t>&lt;/p&gt;&lt;p&gt;&lt;img src="/static-img/tvHet1qSI4tFLP29JMaoS5_-JLMpFuzYZYybwY_V0dAzuhR7HCs63LmD3JUhzNwTBAEvOv2O3iKUQCUprstZ-YJ_BQHyacnctP72dLX5_W9u8SgUCqWrLJODu5nGgyAn.jpg"&gt;&lt;/p&gt;&lt;p&gt;</w:t>
      </w:r>
      <w:r>
        <w:rPr>
          <w:sz w:val="32"/>
          <w:szCs w:val="32"/>
        </w:rPr>
        <w:t>最后，但绝非最不重要的一点，是建立一种团队合作精神。当面对强大的诡辩力量时，单打独斗很难取得成效。但如果能够联合起来，用集体智慧共同挑战，那么即使是最坚固的地基也将被摇动。此外，由于团队成员来自不同的背景，他们之间彼此间可以弥补彼此缺乏的地方，这样就能够形成一个更加全面的认识世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探索现实中的“迷雾”时，我们需要不断提高自身素质，使自己成为抵御诡辩、追求真相的人。这是一场持续不断的战斗，但正如哲学家曾说过：“我宁愿知道少一点，更了解什么我知道。”</w:t>
      </w:r>
      <w:r>
        <w:rPr>
          <w:sz w:val="32"/>
          <w:szCs w:val="32"/>
        </w:rPr>
        <w:t>&lt;/p&gt;&lt;p&gt;&lt;img src="/static-img/hO-wDYhr8sdNLj-O6QOFOJ_-JLMpFuzYZYybwY_V0dAzuhR7HCs63LmD3JUhzNwTBAEvOv2O3iKUQCUprstZ-YJ_BQHyacnctP72dLX5_W9u8SgUCqWrLJODu5nGgyAn.jpg"&gt;&lt;/p&gt;&lt;p&gt;&lt;a href = "/doc/464980-</w:t>
      </w:r>
      <w:r>
        <w:rPr>
          <w:sz w:val="32"/>
          <w:szCs w:val="32"/>
        </w:rPr>
        <w:t>探寻迷雾中的真理诡辩与真相的较量</w:t>
      </w:r>
      <w:r>
        <w:rPr>
          <w:sz w:val="32"/>
          <w:szCs w:val="32"/>
        </w:rPr>
        <w:t>.doc" rel="alternate" download="464980-</w:t>
      </w:r>
      <w:r>
        <w:rPr>
          <w:sz w:val="32"/>
          <w:szCs w:val="32"/>
        </w:rPr>
        <w:t>探寻迷雾中的真理诡辩与真相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