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揭秘生活中的那些不可避免的损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根一起会坏掉的好痛视频：生活中的损耗与共振</w:t>
      </w:r>
      <w:r>
        <w:rPr>
          <w:sz w:val="32"/>
          <w:szCs w:val="32"/>
        </w:rPr>
        <w:t>&lt;/p&gt;&lt;p&gt;&lt;img src="/static-img/6jgztP4t83T_KfOc88wNNaXKnMbBXOtYQXMNPAECRXgch4s-9fYFiQL7drE8aCH3.png"&gt;&lt;/p&gt;&lt;p&gt;</w:t>
      </w:r>
      <w:r>
        <w:rPr>
          <w:sz w:val="32"/>
          <w:szCs w:val="32"/>
        </w:rPr>
        <w:t>在这个世界上，许多事情看似独立而孤立，但实际上它们之间存在着某种程度的联系和共振。正如一首美妙的旋律，它不仅由单个音符构成，还需要这些音符间相互作用、共鸣，以产生令人难以忘怀的音乐效果。在我们的日常生活中，也有一些事物或事件，无论其本身如何坚固，都有可能因为周围环境或者其他因素的影响而同时失效。这就像一段充满苦乐参半的情感视频，记录下了我们共同经历过的人生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都是一场尝试与失败的较量，而在这过程中，我们常常会遇到一些不可避免的事故，比如车辆轮胎突然爆裂、手机屏幕突破显示器，或是电脑硬盘崩溃，这些都是三根一起会坏掉的情况。这样的情况让人感到无助，因为它们往往出乎预料，而且似乎没有什么可以做来阻止这种悲剧发生。</w:t>
      </w:r>
      <w:r>
        <w:rPr>
          <w:sz w:val="32"/>
          <w:szCs w:val="32"/>
        </w:rPr>
        <w:t>&lt;/p&gt;&lt;p&gt;&lt;img src="/static-img/j3PBmciKJRTAZW6FpCUAn6XKnMbBXOtYQXMNPAECRXh4i6aXHhk8O3c6C4HaWFq78TWF4h-tKDYxRoG0xsTSTlvzG-pN8TNdrzPqDVDLP5VQMkcSbqP3QHzeAAcByTV-t8kGoN7cZmgQ8dfowx3IFasIUT1DYC0XmYT9wK1GTOZLTeJXO2qOo-TvUJ47xNQVbjTHfjQRGm72pg6hsWPZgQ.png"&gt;&lt;/p&gt;&lt;p&gt;</w:t>
      </w:r>
      <w:r>
        <w:rPr>
          <w:sz w:val="32"/>
          <w:szCs w:val="32"/>
        </w:rPr>
        <w:t>然而，就像那段“三根一起会坏掉”的视频一样，这些损失并不是完全随机发生的，有时候它们反映了更深层次的问题。比如，当一个家庭所有成员同时遭受健康问题时，很可能是家中的水源被污染导致；当同一天内，一家企业多台设备同时出现故障时，那么可能是维护不善或操作错误造成。而面对这样的情景，我们应该从根本上分析问题所在，并寻求长远解决方案，而非只关注当前的问题表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“三根一起会坏掉”也是一种心理现象。当一个人处于压力山大的时候，他的心理承受能力就会降低，最终导致身体上的各种小毛病纷至沓来。如果我们能够及早发现并处理这些潜在的心理压力，那么很多身体上的疾病就可以避免。此外，在工作和学习领域，如果团队成员之间缺乏有效沟通和协作，集体效能就会下降，最终导致项目或任务无法顺利完成。</w:t>
      </w:r>
      <w:r>
        <w:rPr>
          <w:sz w:val="32"/>
          <w:szCs w:val="32"/>
        </w:rPr>
        <w:t>&lt;/p&gt;&lt;p&gt;&lt;img src="/static-img/RHSl8_kdvDhCqx6HkzJKPqXKnMbBXOtYQXMNPAECRXh4i6aXHhk8O3c6C4HaWFq78TWF4h-tKDYxRoG0xsTSTlvzG-pN8TNdrzPqDVDLP5VQMkcSbqP3QHzeAAcByTV-t8kGoN7cZmgQ8dfowx3IFasIUT1DYC0XmYT9wK1GTOZLTeJXO2qOo-TvUJ47xNQVbjTHfjQRGm72pg6hsWPZgQ.png"&gt;&lt;/p&gt;&lt;p&gt;</w:t>
      </w:r>
      <w:r>
        <w:rPr>
          <w:sz w:val="32"/>
          <w:szCs w:val="32"/>
        </w:rPr>
        <w:t>尽管“三根一起会坏掉”的情况给人们带来了巨大的不便，但它也提醒我们要学会珍惜现在，有意识地去维护那些重要但容易忽视的事物。比如定期检查汽车轮胎、备份重要数据、保持良好的饮食习惯等等。通过这些简单但是必要的小动作，我们可以减少意外发生概率，从而减轻未来可能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根一起会坏掉”并不只是一个简单的事实，更是一个启示，让我们认识到生活中的每一个环节都紧密相连，每一次损失背后都隐藏着更深层次的问题需要解决。在面对这样的事情时，我们既要接受现实，又要积极寻找改进之道，用智慧和勇气克服困难，不断前行。</w:t>
      </w:r>
      <w:r>
        <w:rPr>
          <w:sz w:val="32"/>
          <w:szCs w:val="32"/>
        </w:rPr>
        <w:t>&lt;/p&gt;&lt;p&gt;&lt;img src="/static-img/t6itysAQUloyPzzx8NJ1E6XKnMbBXOtYQXMNPAECRXh4i6aXHhk8O3c6C4HaWFq78TWF4h-tKDYxRoG0xsTSTlvzG-pN8TNdrzPqDVDLP5VQMkcSbqP3QHzeAAcByTV-t8kGoN7cZmgQ8dfowx3IFasIUT1DYC0XmYT9wK1GTOZLTeJXO2qOo-TvUJ47xNQVbjTHfjQRGm72pg6hsWPZgQ.png"&gt;&lt;/p&gt;&lt;p&gt;&lt;a href = "/doc/465000-</w:t>
      </w:r>
      <w:r>
        <w:rPr>
          <w:sz w:val="32"/>
          <w:szCs w:val="32"/>
        </w:rPr>
        <w:t>三根一起会坏掉的好痛揭秘生活中的那些不可避免的损耗</w:t>
      </w:r>
      <w:r>
        <w:rPr>
          <w:sz w:val="32"/>
          <w:szCs w:val="32"/>
        </w:rPr>
        <w:t>.doc" rel="alternate" download="465000-</w:t>
      </w:r>
      <w:r>
        <w:rPr>
          <w:sz w:val="32"/>
          <w:szCs w:val="32"/>
        </w:rPr>
        <w:t>三根一起会坏掉的好痛揭秘生活中的那些不可避免的损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