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警察是维护秩序和正义的守卫者。他们经常面对复杂的人际关系和深不可测的犯罪现象。以下是几个关于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警探角色的一些关键点。</w:t>
      </w:r>
      <w:r>
        <w:rPr>
          <w:sz w:val="32"/>
          <w:szCs w:val="32"/>
        </w:rPr>
        <w:t>&lt;/p&gt;&lt;p&gt;&lt;img src="/static-img/S_StY4wS3KgrYtkpGSR5WXX0Erd3c8WbuuoQBW2Dee4-ZsBVnc_p_9JqYMJxHn7w.jpg"&gt;&lt;/p&gt;&lt;p&gt;</w:t>
      </w:r>
      <w:r>
        <w:rPr>
          <w:sz w:val="32"/>
          <w:szCs w:val="32"/>
        </w:rPr>
        <w:t>一、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名警察所必须具备的品质，而勇气则是他们在执行任务时必需展示出来的情感。当一个警探站在危险之中保护无辜，展现出他内心深处那份不屈不挠和坚定的决心时，那就是最真实的人性表达。</w:t>
      </w:r>
      <w:r>
        <w:rPr>
          <w:sz w:val="32"/>
          <w:szCs w:val="32"/>
        </w:rPr>
        <w:t>&lt;/p&gt;&lt;p&gt;&lt;img src="/static-img/diaqBlNVAeeZz4xkX_oqeXX0Erd3c8WbuuoQBW2Dee4-ZsBVnc_p_9JqYMJxHn7w.jpg"&gt;&lt;/p&gt;&lt;p&gt;</w:t>
      </w:r>
      <w:r>
        <w:rPr>
          <w:sz w:val="32"/>
          <w:szCs w:val="32"/>
        </w:rPr>
        <w:t>二、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只有书本可以教会得到，而是在人生旅途中通过不断地思考和学习而获得。而策略，则需要警探运用自己的经验和直觉来制定计划，以便更有效地解决案件。在处理复杂案件时，一个优秀的警探往往能从众多线索中找出关键点，从而成功逮捕罪犯。</w:t>
      </w:r>
      <w:r>
        <w:rPr>
          <w:sz w:val="32"/>
          <w:szCs w:val="32"/>
        </w:rPr>
        <w:t>&lt;/p&gt;&lt;p&gt;&lt;img src="/static-img/HQF5iRpgVdUmwi9jBMbcdnX0Erd3c8WbuuoQBW2Dee4-ZsBVnc_p_9JqYMJxHn7w.jpg"&gt;&lt;/p&gt;&lt;p&gt;</w:t>
      </w:r>
      <w:r>
        <w:rPr>
          <w:sz w:val="32"/>
          <w:szCs w:val="32"/>
        </w:rPr>
        <w:t>三、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职业人员，他们需要保持一定的心墙，但这并不意味着他们没有情感或不能理解他人的痛苦。一位真正关注社会福祉并且愿意倾听人们声音的声音，是能够引起公众共鸣并为社区带来积极影响力的好警察。</w:t>
      </w:r>
      <w:r>
        <w:rPr>
          <w:sz w:val="32"/>
          <w:szCs w:val="32"/>
        </w:rPr>
        <w:t>&lt;/p&gt;&lt;p&gt;&lt;img src="/static-img/jje57m6XkP0jRkgvUvw0tXX0Erd3c8WbuuoQBW2Dee4-ZsBVnc_p_9JqYMJxHn7w.jpg"&gt;&lt;/p&gt;&lt;p&gt;</w:t>
      </w:r>
      <w:r>
        <w:rPr>
          <w:sz w:val="32"/>
          <w:szCs w:val="32"/>
        </w:rPr>
        <w:t>四、道德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执法者的代表，一名警察必须严格遵守法律，并以高标准要求自己。在处理涉及个人权利的问题时，他们必须确保行动符合道德标准，同时也要保证法律规定被恰当执行。这对于建立公众信任至关重要，因为它体现了社会对正义力量信赖度最高的时候。</w:t>
      </w:r>
      <w:r>
        <w:rPr>
          <w:sz w:val="32"/>
          <w:szCs w:val="32"/>
        </w:rPr>
        <w:t>&lt;/p&gt;&lt;p&gt;&lt;img src="/static-img/uDcXlzrW3IhV9HBLb6LakXX0Erd3c8WbuuoQBW2Dee4-ZsBVnc_p_9JqYMJxHn7w.jpg"&gt;&lt;/p&gt;&lt;p&gt;</w:t>
      </w:r>
      <w:r>
        <w:rPr>
          <w:sz w:val="32"/>
          <w:szCs w:val="32"/>
        </w:rPr>
        <w:t>五、适应性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如何有效打击犯罪行为的手段不断变化。一位优秀的警探应该能够迅速适应新环境、新技术以及新的犯罪手段，这样才能在竞争激烈的现代社会中保持领先地位。创新思维有助于破解难题，找到新的方法去预防犯罪发生，让整个社会变得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成功还是失败，都是一次宝贵的心灵成长过程。一名优秀的警察应该学会从失败中学到教训，从成功寻求启示，不断提升自己的专业水平，以及自我修养，使自己成为更好的服务者，为民做事，为国家效力。</w:t>
      </w:r>
      <w:r>
        <w:rPr>
          <w:sz w:val="32"/>
          <w:szCs w:val="32"/>
        </w:rPr>
        <w:t>&lt;/p&gt;&lt;p&gt;&lt;a href = "/doc/465012-</w:t>
      </w:r>
      <w:r>
        <w:rPr>
          <w:sz w:val="32"/>
          <w:szCs w:val="32"/>
        </w:rPr>
        <w:t>警探的沉默</w:t>
      </w:r>
      <w:r>
        <w:rPr>
          <w:sz w:val="32"/>
          <w:szCs w:val="32"/>
        </w:rPr>
        <w:t>.doc" rel="alternate" download="465012-</w:t>
      </w:r>
      <w:r>
        <w:rPr>
          <w:sz w:val="32"/>
          <w:szCs w:val="32"/>
        </w:rPr>
        <w:t>警探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