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男生把坤坤放到女坤坤里蘑菇视频爱情与幻想的奇妙交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魔幻色彩的世界里，男生把坤坤放到女坤坶里的蘑菇视频不仅仅是一段简单的动作，更是两颗心灵相互倾诉、梦想交织成真实存在的一刻。</w:t>
      </w:r>
      <w:r>
        <w:rPr>
          <w:sz w:val="32"/>
          <w:szCs w:val="32"/>
        </w:rPr>
        <w:t>&lt;/p&gt;&lt;p&gt;&lt;img src="/static-img/EV-2gaHFgqwd9kmoEkUxd-jKQT6wCXTjGv1pXk1EmiGNFS4D8C8p9WFVsjvyMVYj.jpg"&gt;&lt;/p&gt;&lt;p&gt;</w:t>
      </w:r>
      <w:r>
        <w:rPr>
          <w:sz w:val="32"/>
          <w:szCs w:val="32"/>
        </w:rPr>
        <w:t>爱情如同迷宫般复杂，每一步都充满未知。男生把 坂恩将他的心意藏匿于蘑菇之中，就像是他在试图解开这份感情中的谜题，希望能够找到那条通往她内心深处的道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探寻内心</w:t>
      </w:r>
      <w:r>
        <w:rPr>
          <w:sz w:val="32"/>
          <w:szCs w:val="32"/>
        </w:rPr>
        <w:t>&lt;/p&gt;&lt;p&gt;&lt;img src="/static-img/VIz1cZU82QK-UQpnoprSr-jKQT6wCXTjGv1pXk1EmiEuYpdtERP9QFOzq5jPJusl8LIZr5EfDx8zXXKakBFgMBLgeN9mc8EbD6X28zmRraF5nDg2rn-g7gw05ebJgE9K_ON33IaVTIbmzJFAScVO1oIPWZscN955Vt2uMnb6zkGl97kZEA9lUkKRlyqNIbfc2hXBev6s7MjDJZtWaBTKvw.jpg"&gt;&lt;/p&gt;&lt;p&gt;</w:t>
      </w:r>
      <w:r>
        <w:rPr>
          <w:sz w:val="32"/>
          <w:szCs w:val="32"/>
        </w:rPr>
        <w:t>这个过程中，不乏波折和挑战，但最终还是以成功告终。当男生的努力被发现时，他的心情无比激动，这份喜悦就像一束温暖阳光，照亮了两人之间的情感殿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突破障碍</w:t>
      </w:r>
      <w:r>
        <w:rPr>
          <w:sz w:val="32"/>
          <w:szCs w:val="32"/>
        </w:rPr>
        <w:t>&lt;/p&gt;&lt;p&gt;&lt;img src="/static-img/_qzrUiNeuGSgyOxRGRi8w-jKQT6wCXTjGv1pXk1EmiEuYpdtERP9QFOzq5jPJusl8LIZr5EfDx8zXXKakBFgMBLgeN9mc8EbD6X28zmRraF5nDg2rn-g7gw05ebJgE9K_ON33IaVTIbmzJFAScVO1oIPWZscN955Vt2uMnb6zkGl97kZEA9lUkKRlyqNIbfc2hXBev6s7MjDJZtWaBTKvw.jpg"&gt;&lt;/p&gt;&lt;p&gt;</w:t>
      </w:r>
      <w:r>
        <w:rPr>
          <w:sz w:val="32"/>
          <w:szCs w:val="32"/>
        </w:rPr>
        <w:t>在这个过程中，他们学会了更好地理解对方，也学会了如何去珍惜彼此。每一次小小的尝试，都让他们更加坚定对未来共同生活的信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增进了解</w:t>
      </w:r>
      <w:r>
        <w:rPr>
          <w:sz w:val="32"/>
          <w:szCs w:val="32"/>
        </w:rPr>
        <w:t>&lt;/p&gt;&lt;p&gt;&lt;img src="/static-img/X8f9-QWc842EuHmCzyVQFOjKQT6wCXTjGv1pXk1EmiEuYpdtERP9QFOzq5jPJusl8LIZr5EfDx8zXXKakBFgMBLgeN9mc8EbD6X28zmRraF5nDg2rn-g7gw05ebJgE9K_ON33IaVTIbmzJFAScVO1oIPWZscN955Vt2uMnb6zkGl97kZEA9lUkKRlyqNIbfc2hXBev6s7MjDJZtWaBTKvw.jpg"&gt;&lt;/p&gt;&lt;p&gt;</w:t>
      </w:r>
      <w:r>
        <w:rPr>
          <w:sz w:val="32"/>
          <w:szCs w:val="32"/>
        </w:rPr>
        <w:t>他们从未想过爱情会如此神奇，以至于一个简单的行为，就能触发那么多深层次的情感反应。这也提醒我们，在关系中，即使是最微小的事情，也可能蕴含着巨大的意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释放潜能</w:t>
      </w:r>
      <w:r>
        <w:rPr>
          <w:sz w:val="32"/>
          <w:szCs w:val="32"/>
        </w:rPr>
        <w:t>&lt;/p&gt;&lt;p&gt;&lt;img src="/static-img/OO-G1gXQE0oVn6VewjBo6-jKQT6wCXTjGv1pXk1EmiEuYpdtERP9QFOzq5jPJusl8LIZr5EfDx8zXXKakBFgMBLgeN9mc8EbD6X28zmRraF5nDg2rn-g7gw05ebJgE9K_ON33IaVTIbmzJFAScVO1oIPWZscN955Vt2uMnb6zkGl97kZEA9lUkKRlyqNIbfc2hXBev6s7MjDJZtWaBTKvw.jpg"&gt;&lt;/p&gt;&lt;p&gt;</w:t>
      </w:r>
      <w:r>
        <w:rPr>
          <w:sz w:val="32"/>
          <w:szCs w:val="32"/>
        </w:rPr>
        <w:t>男生把 坂恩放入女坂恩中的蘑菇，是一种独特而浪漫的手法，它代表了一种愿望、一种承诺，一种即使面对困难和挑战，也要勇敢追求真爱的心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展现决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一切尘埃落定，他们拥抱在一起，那份幸福与满足，让人忍不住想要再次回味那个瞬间，那个故事背后的精彩纷呈，让我们也为他们感到高兴，为自己的爱情路上加油打气。</w:t>
      </w:r>
      <w:r>
        <w:rPr>
          <w:sz w:val="32"/>
          <w:szCs w:val="32"/>
        </w:rPr>
        <w:t>&lt;/p&gt;&lt;p&gt;**</w:t>
      </w:r>
      <w:r>
        <w:rPr>
          <w:sz w:val="32"/>
          <w:szCs w:val="32"/>
        </w:rPr>
        <w:t>共享快乐</w:t>
      </w:r>
      <w:r>
        <w:rPr>
          <w:sz w:val="32"/>
          <w:szCs w:val="32"/>
        </w:rPr>
        <w:t>&lt;/p&gt;&lt;p&gt;&lt;a href = "/doc/465132-</w:t>
      </w:r>
      <w:r>
        <w:rPr>
          <w:sz w:val="32"/>
          <w:szCs w:val="32"/>
        </w:rPr>
        <w:t>男生把坤坤放到女坤坤里蘑菇视频爱情与幻想的奇妙交汇</w:t>
      </w:r>
      <w:r>
        <w:rPr>
          <w:sz w:val="32"/>
          <w:szCs w:val="32"/>
        </w:rPr>
        <w:t>.doc" rel="alternate" download="465132-</w:t>
      </w:r>
      <w:r>
        <w:rPr>
          <w:sz w:val="32"/>
          <w:szCs w:val="32"/>
        </w:rPr>
        <w:t>男生把坤坤放到女坤坤里蘑菇视频爱情与幻想的奇妙交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