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女子的逆袭之路从贫穷到富贵的下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女子的逆袭之路：从贫穷到富贵的下嫁故事</w:t>
      </w:r>
      <w:r>
        <w:rPr>
          <w:sz w:val="32"/>
          <w:szCs w:val="32"/>
        </w:rPr>
        <w:t>&lt;/p&gt;&lt;p&gt;&lt;img src="/static-img/XBdDfrsNprdsVGzHbVHx2PYW6x6e6klsELF6c8fD9F-UfJ5404rwCG-gRvBXWir3.jpg"&gt;&lt;/p&gt;&lt;p&gt;</w:t>
      </w:r>
      <w:r>
        <w:rPr>
          <w:sz w:val="32"/>
          <w:szCs w:val="32"/>
        </w:rPr>
        <w:t>在一个偏远的小山村，有一位名叫小芳的姑娘，她出生在一个贫寒的家庭，从小就被迫放弃了继续教育，负责家里的农活。她的父亲早逝，她母亲又身体孱弱，只有她和几个年幼的弟妹要靠自己的双手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个聪明伶俐的人，她对生活充满了希望，但现实却让她感到无力。她知道，为了改善自己和家人的生活状况，只有通过结婚来获得经济上的帮助。然而，由于家境贫困，小芳并没有许多选择，很多人都认为这样的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她们唯一的出路。</w:t>
      </w:r>
      <w:r>
        <w:rPr>
          <w:sz w:val="32"/>
          <w:szCs w:val="32"/>
        </w:rPr>
        <w:t>&lt;/p&gt;&lt;p&gt;&lt;img src="/static-img/d93H6oUd6EnuHw-N0b6GmfYW6x6e6klsELF6c8fD9F-6_KxlglE3zGhtMh1QAM4ez6DNa9vu_a9J2w8s1wHIL0SGvg4svFHrdK5iCXQ_MZFu8SgUCqWrLJODu5nGgyAn.jpg"&gt;&lt;/p&gt;&lt;p&gt;</w:t>
      </w:r>
      <w:r>
        <w:rPr>
          <w:sz w:val="32"/>
          <w:szCs w:val="32"/>
        </w:rPr>
        <w:t>终于有一天，一位比小芳大十几岁、身材魁梧、手握重金的地主邀请他们家族参加一次盛大的联亲宴会。在宴会上，小芳意外地认识了一位来自城里的大商人，他看上了这位清纯可爱的小乡村女子，并表示愿意将他的财富留给她作为婚礼赠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决定遭到了周围人的反对，因为他们认为这种跨阶级甚至跨行业间的结合是不合适且不稳定的。但是，小芳坚定地相信，这是一个改变命运的大机会。于是，她毅然决然地同意了这个提议，并与那位商人结为夫妻。</w:t>
      </w:r>
      <w:r>
        <w:rPr>
          <w:sz w:val="32"/>
          <w:szCs w:val="32"/>
        </w:rPr>
        <w:t>&lt;/p&gt;&lt;p&gt;&lt;img src="/static-img/2ToPvYBe2OIOIfduGTjVyvYW6x6e6klsELF6c8fD9F-6_KxlglE3zGhtMh1QAM4ez6DNa9vu_a9J2w8s1wHIL0SGvg4svFHrdK5iCXQ_MZFu8SgUCqWrLJODu5nGgyAn.jpg"&gt;&lt;/p&gt;&lt;p&gt;</w:t>
      </w:r>
      <w:r>
        <w:rPr>
          <w:sz w:val="32"/>
          <w:szCs w:val="32"/>
        </w:rPr>
        <w:t>随着时间的推移，小芳逐渐适应了城市生活，不仅学会了如何管理财务，还开始涉足商业世界。她利用丈夫提供的一笔巨款，在市场上投资房产和股市，很快便展现出了其非凡的手腕。她用智慧和勤奋赢得了一番事业，最终成为一名成功的事业女性，而不是仅仅是一名普通的地主夫人或工厂女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芳还参与社会公益活动，用自己的经历帮助更多需要支持的人，比如资助一些贫困学生继续教育，让他们拥有更好的未来。而她的丈夫也因为她的努力而更加欣赏这段感情，他们共同创造了一片温馨幸福的情感海洋。</w:t>
      </w:r>
      <w:r>
        <w:rPr>
          <w:sz w:val="32"/>
          <w:szCs w:val="32"/>
        </w:rPr>
        <w:t>&lt;/p&gt;&lt;p&gt;&lt;img src="/static-img/G_rRrk1q3Op3IU9tX-0jzPYW6x6e6klsELF6c8fD9F-6_KxlglE3zGhtMh1QAM4ez6DNa9vu_a9J2w8s1wHIL0SGvg4svFHrdK5iCXQ_MZFu8SgUCqWrLJODu5nGgyAn.jpg"&gt;&lt;/p&gt;&lt;p&gt;</w:t>
      </w:r>
      <w:r>
        <w:rPr>
          <w:sz w:val="32"/>
          <w:szCs w:val="32"/>
        </w:rPr>
        <w:t>最后，在一次偶然的情况下，小芳发现原来那个邀请她联亲宴会的地主，其实也是个贼，他想要通过联亲来获取更多资源。这次事件再次证明了小家的判断是正确的，即使当时大家并不了解全貌，但最终结果正义昭彰，这一切都是因为小芳勇敢追求梦想，不畏艰难，最终实现了自我价值最大化，从而成为了传说中的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中最成功的一个典范。</w:t>
      </w:r>
      <w:r>
        <w:rPr>
          <w:sz w:val="32"/>
          <w:szCs w:val="32"/>
        </w:rPr>
        <w:t>&lt;/p&gt;&lt;p&gt;&lt;a href = "/doc/465206-</w:t>
      </w:r>
      <w:r>
        <w:rPr>
          <w:sz w:val="32"/>
          <w:szCs w:val="32"/>
        </w:rPr>
        <w:t>乡村女子的逆袭之路从贫穷到富贵的下嫁故事</w:t>
      </w:r>
      <w:r>
        <w:rPr>
          <w:sz w:val="32"/>
          <w:szCs w:val="32"/>
        </w:rPr>
        <w:t>.doc" rel="alternate" download="465206-</w:t>
      </w:r>
      <w:r>
        <w:rPr>
          <w:sz w:val="32"/>
          <w:szCs w:val="32"/>
        </w:rPr>
        <w:t>乡村女子的逆袭之路从贫穷到富贵的下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