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暗黑复仇者的荣耀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暗黑复仇者完美存档如此神秘？</w:t>
      </w:r>
      <w:r>
        <w:rPr>
          <w:sz w:val="32"/>
          <w:szCs w:val="32"/>
        </w:rPr>
        <w:t>&lt;/p&gt;&lt;p&gt;&lt;img src="/static-img/zlX-p32akclz6ZeDYn-DIqTscpYn6iNO6-QsvUZrpTGNYwhC6_petuYbqQXWBkNd.jpg"&gt;&lt;/p&gt;&lt;p&gt;</w:t>
      </w:r>
      <w:r>
        <w:rPr>
          <w:sz w:val="32"/>
          <w:szCs w:val="32"/>
        </w:rPr>
        <w:t>在虚拟世界中，游戏玩家总是追求着那一份完美的体验，无论是征服整个世界还是达到某个特殊的状态。其中最为神秘且引人入胜的一种可能就是“暗黑复仇者完美存档”。这个概念源自于那些对游戏深度理解并且掌握了极高技巧的玩家，他们通过精心策划和多次尝试，最终创造出了一个能够无缝连接所有最佳元素的存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达成这样的目标？</w:t>
      </w:r>
      <w:r>
        <w:rPr>
          <w:sz w:val="32"/>
          <w:szCs w:val="32"/>
        </w:rPr>
        <w:t>&lt;/p&gt;&lt;p&gt;&lt;img src="/static-img/DeW862NjgXoYMsV5no9IraTscpYn6iNO6-QsvUZrpTHNFc0xoAQEoeRwUi6Vm6rJIdJW2lyLTDGOaxo5ffmI-Qyn6ii0QW7ZF6SxZ75Nf2jUkuoKVntjZI5vaHAV9cEk.jpg"&gt;&lt;/p&gt;&lt;p&gt;</w:t>
      </w:r>
      <w:r>
        <w:rPr>
          <w:sz w:val="32"/>
          <w:szCs w:val="32"/>
        </w:rPr>
        <w:t>要达成暗黑复仇者完美存档，这首先需要有着扎实的游戏基础。对于大多数角色都有充分了解，对每个技能点、装备配搭以及战斗策略都了如指掌。这不仅仅是一种天赋，更是一种通过不断练习和学习积累起来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完成各种难度模式下的挑战也是必不可少的一环。在这些过程中，不断地记录下自己在不同阶段所采取的决策，以及遇到的困难，并根据这些信息进行反思与调整。只有这样，才能够逐步逼近那个理想中的状态。</w:t>
      </w:r>
      <w:r>
        <w:rPr>
          <w:sz w:val="32"/>
          <w:szCs w:val="32"/>
        </w:rPr>
        <w:t>&lt;/p&gt;&lt;p&gt;&lt;img src="/static-img/QA0YScnMAJDMAgoj2Mk2ZqTscpYn6iNO6-QsvUZrpTHNFc0xoAQEoeRwUi6Vm6rJIdJW2lyLTDGOaxo5ffmI-Qyn6ii0QW7ZF6SxZ75Nf2jUkuoKVntjZI5vaHAV9cEk.jpg"&gt;&lt;/p&gt;&lt;p&gt;</w:t>
      </w:r>
      <w:r>
        <w:rPr>
          <w:sz w:val="32"/>
          <w:szCs w:val="32"/>
        </w:rPr>
        <w:t>为什么我们追求这种高级别的地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暗黑复仇者完美存档背后，是一种强烈的情感驱动。一方面，是对游戏本身内在价值和乐趣的一种认可；另一方面，也是对个人技术水平的一个考验。当一个人能够克服重重障碍，最终实现自己的愿望时，那份成就感便无法用言语形容。</w:t>
      </w:r>
      <w:r>
        <w:rPr>
          <w:sz w:val="32"/>
          <w:szCs w:val="32"/>
        </w:rPr>
        <w:t>&lt;/p&gt;&lt;p&gt;&lt;img src="/static-img/8i132HsvZDj-rkHjE6DhmqTscpYn6iNO6-QsvUZrpTHNFc0xoAQEoeRwUi6Vm6rJIdJW2lyLTDGOaxo5ffmI-Qyn6ii0QW7ZF6SxZ75Nf2jUkuoKVntjZI5vaHAV9cEk.jpg"&gt;&lt;/p&gt;&lt;p&gt;</w:t>
      </w:r>
      <w:r>
        <w:rPr>
          <w:sz w:val="32"/>
          <w:szCs w:val="32"/>
        </w:rPr>
        <w:t>此外，这也是一种社交互动。在网络上，有很多群体专门讨论这一主题，分享彼此之间获取知识或者协助解决问题。而当某位玩家成功达成了这个目标时，他或她将成为群体中的偶像，被尊敬而不是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状态不易被打破？</w:t>
      </w:r>
      <w:r>
        <w:rPr>
          <w:sz w:val="32"/>
          <w:szCs w:val="32"/>
        </w:rPr>
        <w:t>&lt;/p&gt;&lt;p&gt;&lt;img src="/static-img/pUU8soX2ZNz9NI2Jo7W-uqTscpYn6iNO6-QsvUZrpTHNFc0xoAQEoeRwUi6Vm6rJIdJW2lyLTDGOaxo5ffmI-Qyn6ii0QW7ZF6SxZ75Nf2jUkuoKVntjZI5vaHAV9cEk.jpg"&gt;&lt;/p&gt;&lt;p&gt;</w:t>
      </w:r>
      <w:r>
        <w:rPr>
          <w:sz w:val="32"/>
          <w:szCs w:val="32"/>
        </w:rPr>
        <w:t>虽然达成了暗黑复仇者完美存档是一个令人骄傲的事情，但维持这份荣誉却并不容易。因为任何小小的一个错误，都可能导致整个计划崩溃。因此，要确保这一切不会轻易发生，一些优秀玩家会采用一些特别的手段，比如定期备份数据，或是在重要任务前做好充分准备等，以防万一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没有足够时间或精力继续维护的情况下，也可以选择将该账号暂时封存，只需等待合适的时候再回来继续探索更高层次的问题。此举既能保护之前辛苦获得的地位，又不失为一种明智之举。</w:t>
      </w:r>
      <w:r>
        <w:rPr>
          <w:sz w:val="32"/>
          <w:szCs w:val="32"/>
        </w:rPr>
        <w:t>&lt;/p&gt;&lt;p&gt;&lt;a href = "/doc/465228-</w:t>
      </w:r>
      <w:r>
        <w:rPr>
          <w:sz w:val="32"/>
          <w:szCs w:val="32"/>
        </w:rPr>
        <w:t>暗黑复仇者完美存档暗黑复仇者的荣耀归来</w:t>
      </w:r>
      <w:r>
        <w:rPr>
          <w:sz w:val="32"/>
          <w:szCs w:val="32"/>
        </w:rPr>
        <w:t>.doc" rel="alternate" download="465228-</w:t>
      </w:r>
      <w:r>
        <w:rPr>
          <w:sz w:val="32"/>
          <w:szCs w:val="32"/>
        </w:rPr>
        <w:t>暗黑复仇者完美存档暗黑复仇者的荣耀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