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污秽的教室未增删翻译樱花我亲眼见证了那场春日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是一个春天，学校的教室里弥漫着一股不太清新的气息。窗户外的樱花树已经盛开，但在这个被时间遗忘的教室里，却没有任何人注意到这些美丽的花朵。</w:t>
      </w:r>
      <w:r>
        <w:rPr>
          <w:sz w:val="32"/>
          <w:szCs w:val="32"/>
        </w:rPr>
        <w:t>&lt;/p&gt;&lt;p&gt;&lt;img src="/static-img/ZjbA4i1JRU1pwCMvJTmnf7RgOtcm7LYzuJJ9k5pqlpADyaNwOVVs4cH_k-HTac_p.png"&gt;&lt;/p&gt;&lt;p&gt;</w:t>
      </w:r>
      <w:r>
        <w:rPr>
          <w:sz w:val="32"/>
          <w:szCs w:val="32"/>
        </w:rPr>
        <w:t>污秽的教室未增删翻译樱花，墙角堆积着破旧的课本和废弃的地图。桌子上还残留着学生们用完后忘记收拾的一些东西，而地板上的灰尘似乎有了自己的生命，随着每一次脚步扬起小小的沙尘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是这样的环境，也有人对这片校园充满了期待。我，那时候还是个新来的老师，对这里充满好奇。我决定，在这个春天，为这所谓“污秽”的教室带来一点点变革。</w:t>
      </w:r>
      <w:r>
        <w:rPr>
          <w:sz w:val="32"/>
          <w:szCs w:val="32"/>
        </w:rPr>
        <w:t>&lt;/p&gt;&lt;p&gt;&lt;img src="/static-img/hqLJD0YYLxCxZzOY-gu93rRgOtcm7LYzuJJ9k5pqlpADyaNwOVVs4cH_k-HTac_p.jpg"&gt;&lt;/p&gt;&lt;p&gt;</w:t>
      </w:r>
      <w:r>
        <w:rPr>
          <w:sz w:val="32"/>
          <w:szCs w:val="32"/>
        </w:rPr>
        <w:t>我开始整理那些杂乱无章的地面物品，将它们分类归纳，并且找到了一个放置处。然后，我走向窗户，用我的双手抚摸那些因为长久被忽视而有些凋谢的手触感。这时，我意识到，这些樱花，它们并不是要被翻译或者理解成别什么，它们就是这样存在，是我们生活中的自然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日光透过脏污厚重的大玻璃窗洒进来，我看到了一束束柔和而温暖的光线。在这一刻，这个曾经冷漠、生疏的地方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不再孤单，因为它发现了自己内心深处那份珍贵与宁静。而我，也因为见证了这种变化，一种力量让我坚定地认为，即使是在最不为人知、最需要关爱的地方，也总会有一丝希望出现，只等我们去发现并拥抱它。</w:t>
      </w:r>
      <w:r>
        <w:rPr>
          <w:sz w:val="32"/>
          <w:szCs w:val="32"/>
        </w:rPr>
        <w:t>&lt;/p&gt;&lt;p&gt;&lt;img src="/static-img/tn_AWqG4EJ0ehz2eJR4Bc7RgOtcm7LYzuJJ9k5pqlpADyaNwOVVs4cH_k-HTac_p.jpg"&gt;&lt;/p&gt;&lt;p&gt;</w:t>
      </w:r>
      <w:r>
        <w:rPr>
          <w:sz w:val="32"/>
          <w:szCs w:val="32"/>
        </w:rPr>
        <w:t>从此以后，每当春天来临，当校园里的樱花绽放时，我都会想到那个曾经“污秽”的教室，以及它因我们的共同努力，而变得更加温馨和明亮。在那里，我们学会了珍惜周围的一切，无论是最简单的事物还是生命中微不足道的小确幸——它们都是值得我们去呵护与欣赏的宝贵财富。</w:t>
      </w:r>
      <w:r>
        <w:rPr>
          <w:sz w:val="32"/>
          <w:szCs w:val="32"/>
        </w:rPr>
        <w:t>&lt;/p&gt;&lt;p&gt;&lt;a href = "/doc/465246-</w:t>
      </w:r>
      <w:r>
        <w:rPr>
          <w:sz w:val="32"/>
          <w:szCs w:val="32"/>
        </w:rPr>
        <w:t>污秽的教室未增删翻译樱花我亲眼见证了那场春日奇遇</w:t>
      </w:r>
      <w:r>
        <w:rPr>
          <w:sz w:val="32"/>
          <w:szCs w:val="32"/>
        </w:rPr>
        <w:t>.doc" rel="alternate" download="465246-</w:t>
      </w:r>
      <w:r>
        <w:rPr>
          <w:sz w:val="32"/>
          <w:szCs w:val="32"/>
        </w:rPr>
        <w:t>污秽的教室未增删翻译樱花我亲眼见证了那场春日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