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里的坚韧力量缓慢而不懈的进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里的坚韧力量：缓慢而不懈的进步之旅</w:t>
      </w:r>
      <w:r>
        <w:rPr>
          <w:sz w:val="32"/>
          <w:szCs w:val="32"/>
        </w:rPr>
        <w:t>&lt;/p&gt;&lt;p&gt;&lt;img src="/static-img/SlnYs_hW8SJfISdLqYTFF7RgOtcm7LYzuJJ9k5pqlpADyaNwOVVs4cH_k-HTac_p.jpg"&gt;&lt;/p&gt;&lt;p&gt;</w:t>
      </w:r>
      <w:r>
        <w:rPr>
          <w:sz w:val="32"/>
          <w:szCs w:val="32"/>
        </w:rPr>
        <w:t>在这个信息爆炸的时代，视频已经成为我们学习新知识、提升技能和表达自我的一种重要方式。无论是教学视频、技巧分享还是生活记录，每一段内容都蕴含着作者对于事业或个人成长的追求与投入。在这条缓慢而坚定往里挺送视频的道路上，我们可以看到一个又一个关于坚持与努力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一步进步都是积累出来的。就像一段精心制作的教程，从简单到复杂地向观众展示技术细节，这背后可能是数日甚至数周的准备和练习。而当我们观看这样的内容时，我们应该感谢这些创作者，他们通过自己的努力，为我们的学习提供了宝贵资源。</w:t>
      </w:r>
      <w:r>
        <w:rPr>
          <w:sz w:val="32"/>
          <w:szCs w:val="32"/>
        </w:rPr>
        <w:t>&lt;/p&gt;&lt;p&gt;&lt;img src="/static-img/Z42eDmozo0T7A-p-vbll8rRgOtcm7LYzuJJ9k5pqlpADyaNwOVVs4cH_k-HTac_p.jpg"&gt;&lt;/p&gt;&lt;p&gt;</w:t>
      </w:r>
      <w:r>
        <w:rPr>
          <w:sz w:val="32"/>
          <w:szCs w:val="32"/>
        </w:rPr>
        <w:t>其次，面对困难时，不妨从缓慢开始尝试。这也许是一件看似微不足道的事情，但它代表了一个人能够克服恐惧和怀疑的心理过程。当你看到某个项目从零到英雄，你会发现每个小步骤都是不可或缺的一部分，就如同那条缓慢而坚定的线索，引领着人们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一份热情驱动的人总能找到解决问题的方法，即使是在最艰难的情况下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不断尝试新的策略，无论结果如何，都不会放弃，最终总有收获。这种精神正是“缓慢而坚定往里挺送”的体现，它激励着我们在逆境中也能保持前行。</w:t>
      </w:r>
      <w:r>
        <w:rPr>
          <w:sz w:val="32"/>
          <w:szCs w:val="32"/>
        </w:rPr>
        <w:t>&lt;/p&gt;&lt;p&gt;&lt;img src="/static-img/yN5wo9j8Yus9z0eZOPNNZbRgOtcm7LYzuJJ9k5pqlpADyaNwOVVs4cH_k-HTac_p.jpg"&gt;&lt;/p&gt;&lt;p&gt;</w:t>
      </w:r>
      <w:r>
        <w:rPr>
          <w:sz w:val="32"/>
          <w:szCs w:val="32"/>
        </w:rPr>
        <w:t>此外，在这个过程中，适度休息也是至关重要的一环。如果没有合理安排时间，将导致疲劳加剧，从而影响工作质量或者健康状况。因此，当你感到需要暂停一下的时候，也许只是需要更好地理解当前所处的情景，而不是真正意义上的停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欣赏自己曾经取得过的小成果，因为它们正是通往更大目标的大门开启者的钥匙。一旦完成了一项任务，即使它看起来很小，也值得庆祝，因为这是对自己能力的一个肯定。在这条路上，每一次胜利都会推动你继续前进，让你的内心充满信心和活力。</w:t>
      </w:r>
      <w:r>
        <w:rPr>
          <w:sz w:val="32"/>
          <w:szCs w:val="32"/>
        </w:rPr>
        <w:t>&lt;/p&gt;&lt;p&gt;&lt;img src="/static-img/W4caCNc5_KM9Q2thpWT0o7RgOtcm7LYzuJJ9k5pqlpADyaNwOVVs4cH_k-HTac_p.jpg"&gt;&lt;/p&gt;&lt;p&gt;</w:t>
      </w:r>
      <w:r>
        <w:rPr>
          <w:sz w:val="32"/>
          <w:szCs w:val="32"/>
        </w:rPr>
        <w:t>综上所述，“缓慢而坚定往里挺送视频”不仅仅是一个简单的话题，它反映的是一种生活态度，是面对挑战时不屈不挠、持续前行的心理状态。这股力量让人思考：在任何情况下，只要有一颗倔强的心，以及足够多无畏探索未知世界的手笔，那么即便是在最遥远的地方，也能找到属于自己的成功之路。</w:t>
      </w:r>
      <w:r>
        <w:rPr>
          <w:sz w:val="32"/>
          <w:szCs w:val="32"/>
        </w:rPr>
        <w:t>&lt;/p&gt;&lt;p&gt;&lt;a href = "/doc/465263-</w:t>
      </w:r>
      <w:r>
        <w:rPr>
          <w:sz w:val="32"/>
          <w:szCs w:val="32"/>
        </w:rPr>
        <w:t>视频里的坚韧力量缓慢而不懈的进步之旅</w:t>
      </w:r>
      <w:r>
        <w:rPr>
          <w:sz w:val="32"/>
          <w:szCs w:val="32"/>
        </w:rPr>
        <w:t>.doc" rel="alternate" download="465263-</w:t>
      </w:r>
      <w:r>
        <w:rPr>
          <w:sz w:val="32"/>
          <w:szCs w:val="32"/>
        </w:rPr>
        <w:t>视频里的坚韧力量缓慢而不懈的进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