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家庭聚会父母儿女共度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仙踪林变得更加热闹非凡。这里不仅是游客们放松身心的地方，也成为了许多家庭团聚的最佳场所。在这片宁静而又充满活力的自然景观中，父母儿女一家大联欢，这是一次难忘且温馨的经历。</w:t>
      </w:r>
      <w:r>
        <w:rPr>
          <w:sz w:val="32"/>
          <w:szCs w:val="32"/>
        </w:rPr>
        <w:t>&lt;/p&gt;&lt;p&gt;&lt;img src="/static-img/n_JalXRG-RZYq1KvARbCYc1hiCoHd1U1ZoIt-hnVqgKqHmMEyOHY_Cd_xYOIPEO_.png"&gt;&lt;/p&gt;&lt;p&gt;</w:t>
      </w:r>
      <w:r>
        <w:rPr>
          <w:sz w:val="32"/>
          <w:szCs w:val="32"/>
        </w:rPr>
        <w:t>首先，是一家人的共同回忆。在这个活动中，每个人都带来了自己珍贵的照片和故事，以此来回顾过去、感恩现在，并为未来的美好展望。孩子们兴奋地展示他们在学校或工作中的成就，而长辈则分享了自己的生活经验和智慧。这段时间里，他们共同编织着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丰盛的大餐。一家人围坐在一起享受了一顿精心准备的晚餐。每道菜都有着独特的味道，它们来自不同的文化背景，但却融合成了这家的特色。大家边吃边聊，笑声四起，不仅填饱了肚子，更重要的是满足了情感上的需求。</w:t>
      </w:r>
      <w:r>
        <w:rPr>
          <w:sz w:val="32"/>
          <w:szCs w:val="32"/>
        </w:rPr>
        <w:t>&lt;/p&gt;&lt;p&gt;&lt;img src="/static-img/0rz341kB3jSAQiscg7Vcas1hiCoHd1U1ZoIt-hnVqgKqHmMEyOHY_Cd_xYOIPEO_.png"&gt;&lt;/p&gt;&lt;p&gt;</w:t>
      </w:r>
      <w:r>
        <w:rPr>
          <w:sz w:val="32"/>
          <w:szCs w:val="32"/>
        </w:rPr>
        <w:t>再者，是亲情与友谊。在这样的环境下，无论是老人还是年轻人，都能感受到彼此间深厚的情感联系。孩子们帮忙照顾年迈的祖辈，而祖辈则给予孩子们爱与鼓励。此外，还有不少邻居朋友也被邀请参加，他们之间也相互交流，让整个活动充满了温暖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便是游戏与娱乐。一家人通过玩牌、看电影或进行户外运动等方式，共同享受休闲时光。这不仅增进了彼此之间的情谊，也让每个人都感到快乐和放松。</w:t>
      </w:r>
      <w:r>
        <w:rPr>
          <w:sz w:val="32"/>
          <w:szCs w:val="32"/>
        </w:rPr>
        <w:t>&lt;/p&gt;&lt;p&gt;&lt;img src="/static-img/FpKjd05k2cq9VRAGOEisjs1hiCoHd1U1ZoIt-hnVqgKqHmMEyOHY_Cd_xYOIPEO_.jpg"&gt;&lt;/p&gt;&lt;p&gt;</w:t>
      </w:r>
      <w:r>
        <w:rPr>
          <w:sz w:val="32"/>
          <w:szCs w:val="32"/>
        </w:rPr>
        <w:t>紧接着，就是音乐与舞蹈。当夜幕降临，一家人围坐火堆旁，有些甚至开始弹奏小提琴或者吉他唱歌。而那些对音乐天赋的人，则带领大家跳起舞来。这份简单而纯粹的心灵慰藉，让人们在忙碌的一周之后得以释放压力，为新的一周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温馨告别。当晚上的活动结束，一家人拥抱并祝福彼此，再次见面的时候，他们心里都充满了期待和幸福。不管未来如何变化，那个瞬间将永远铭记在他们的心中，因为那正是在仙踪林——一个地方，不只是山水楼阁，更承载着无数家庭成员间真挚的情感纽带。</w:t>
      </w:r>
      <w:r>
        <w:rPr>
          <w:sz w:val="32"/>
          <w:szCs w:val="32"/>
        </w:rPr>
        <w:t>&lt;/p&gt;&lt;p&gt;&lt;img src="/static-img/jfUfJfNTwHcLHoSFo6p-0c1hiCoHd1U1ZoIt-hnVqgKqHmMEyOHY_Cd_xYOIPEO_.jpg"&gt;&lt;/p&gt;&lt;p&gt;&lt;a href = "/doc/465287-</w:t>
      </w:r>
      <w:r>
        <w:rPr>
          <w:sz w:val="32"/>
          <w:szCs w:val="32"/>
        </w:rPr>
        <w:t>仙踪林家庭聚会父母儿女共度美好时光</w:t>
      </w:r>
      <w:r>
        <w:rPr>
          <w:sz w:val="32"/>
          <w:szCs w:val="32"/>
        </w:rPr>
        <w:t>.doc" rel="alternate" download="465287-</w:t>
      </w:r>
      <w:r>
        <w:rPr>
          <w:sz w:val="32"/>
          <w:szCs w:val="32"/>
        </w:rPr>
        <w:t>仙踪林家庭聚会父母儿女共度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