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倒影浴室保安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疯狂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</w:t>
      </w:r>
      <w:r>
        <w:rPr>
          <w:sz w:val="32"/>
          <w:szCs w:val="32"/>
        </w:rPr>
        <w:t>&lt;/p&gt;&lt;p&gt;&lt;img src="/static-img/8e0zHyQ8cZTj-C14rw0S_Mxe8zLlQCLNIa7FY6uEm2-5WVxuDI63QI7Z-J7Ux85S.jpg"&gt;&lt;/p&gt;&lt;p&gt;</w:t>
      </w:r>
      <w:r>
        <w:rPr>
          <w:sz w:val="32"/>
          <w:szCs w:val="32"/>
        </w:rPr>
        <w:t>第一章：未知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城市沉睡之时，一栋高耸的摩天大楼内，却有一间浴室里发生了令人难以置信的事情。这里是一位年轻女子李明的心灵避风港，也是她每日必经之地。但就在这个平静无辜的空间里，意外的惊魂与恐怖迎面而来。</w:t>
      </w:r>
      <w:r>
        <w:rPr>
          <w:sz w:val="32"/>
          <w:szCs w:val="32"/>
        </w:rPr>
        <w:t>&lt;/p&gt;&lt;p&gt;&lt;img src="/static-img/cy1IB2vgq_wxzttpFwHsUMxe8zLlQCLNIa7FY6uEm2-3moX9TBUY8mqNzyoWZtGIbo-U8mzvTMJdx8QnmEzxnPQCUenWvLxZEYX4DkkVtVrUkuoKVntjZI5vaHAV9cEk.jpg"&gt;&lt;/p&gt;&lt;p&gt;</w:t>
      </w:r>
      <w:r>
        <w:rPr>
          <w:sz w:val="32"/>
          <w:szCs w:val="32"/>
        </w:rPr>
        <w:t>第二章：入侵者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晚，当李明独自一人站在洗手间前镜子前的瞬间，她感到了一种不寻常的目光。转头望去，只见镜中的自己突然扭曲变形，而身后的一道声音，如同来自另一个世界的声音：“你好，我是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”这名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物神秘兮兮，让人心生戒备。</w:t>
      </w:r>
      <w:r>
        <w:rPr>
          <w:sz w:val="32"/>
          <w:szCs w:val="32"/>
        </w:rPr>
        <w:t>&lt;/p&gt;&lt;p&gt;&lt;img src="/static-img/EAJArgmbI5bKr166Dci0E8xe8zLlQCLNIa7FY6uEm2-3moX9TBUY8mqNzyoWZtGIbo-U8mzvTMJdx8QnmEzxnPQCUenWvLxZEYX4DkkVtVrUkuoKVntjZI5vaHAV9cEk.jpg"&gt;&lt;/p&gt;&lt;p&gt;</w:t>
      </w:r>
      <w:r>
        <w:rPr>
          <w:sz w:val="32"/>
          <w:szCs w:val="32"/>
        </w:rPr>
        <w:t>第三章：疯狂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名为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开始出现在李明生活中的各个角落。他总是在她的身后，无论她走到哪里，他都能悄无声息地跟随。她试图逃离，但他总能找回来。这场追逐游戏让李明陷入了深深的恐慌和绝望中。她开始怀疑自己的理智是否还存在。</w:t>
      </w:r>
      <w:r>
        <w:rPr>
          <w:sz w:val="32"/>
          <w:szCs w:val="32"/>
        </w:rPr>
        <w:t>&lt;/p&gt;&lt;p&gt;&lt;img src="/static-img/njrB3WRhbMe1Y9a0duQaKsxe8zLlQCLNIa7FY6uEm2-3moX9TBUY8mqNzyoWZtGIbo-U8mzvTMJdx8QnmEzxnPQCUenWvLxZEYX4DkkVtVrUkuoKVntjZI5vaHAV9cEk.jpg"&gt;&lt;/p&gt;&lt;p&gt;</w:t>
      </w:r>
      <w:r>
        <w:rPr>
          <w:sz w:val="32"/>
          <w:szCs w:val="32"/>
        </w:rPr>
        <w:t>第四章：精神崩溃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景下，李明发现了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个秘密。他并非普通的人类，而是一个拥有超自然力量的小说作者。在他的书籍中，他创造出了一个虚构角色——也就是那个一直尾随着她的人物。然而，这一切都变得太过真实，就像小说里的情节一样不可思议。</w:t>
      </w:r>
      <w:r>
        <w:rPr>
          <w:sz w:val="32"/>
          <w:szCs w:val="32"/>
        </w:rPr>
        <w:t>&lt;/p&gt;&lt;p&gt;&lt;img src="/static-img/rsHqIZrtbknOXT5nwp6lYsxe8zLlQCLNIa7FY6uEm2-3moX9TBUY8mqNzyoWZtGIbo-U8mzvTMJdx8QnmEzxnPQCUenWvLxZEYX4DkkVtVrUkuoKVntjZI5vaHAV9cEk.jpg"&gt;&lt;/p&gt;&lt;p&gt;</w:t>
      </w:r>
      <w:r>
        <w:rPr>
          <w:sz w:val="32"/>
          <w:szCs w:val="32"/>
        </w:rPr>
        <w:t>第五章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一切谜团，李明决定亲自找到那本《疯狂追踪》这部作品，并在其中找到答案。当她翻阅完整个故事，她意识到了一个事实——自己其实只是小说中的角色。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是那个操控故事线索的小说家，他将自己的作品带到了现实世界，将所有人物都安排得井井有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救赎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和内心挣扎之后，李明决定采取行动。她意识到自己并不仅仅是被动接受命运，而可以选择改变自己的命运。她通过各种方式尝试打破这个循环，最终成功地离开了这个由小説所编织成的幻象世界，从此摆脱了那些阴森古怪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回想起那些曾经发生过的事情时，都会觉得有些荒谬，不禁微笑起来。那段迷雾缭绕、充满悬念和奇幻色彩的一段旅程，或许已经成为过去，但它给予她的勇气、智慧，以及对现实与虚拟之间界限模糊性的深刻理解，是永远不会消失的一份财富。在未来，如果再次遇见这样一个“疯狂”的挑战，她相信能够更坚强，更清醒地面对，因为只有勇敢才能真正击败那些隐藏在黑暗角落等待发作的心魔。</w:t>
      </w:r>
      <w:r>
        <w:rPr>
          <w:sz w:val="32"/>
          <w:szCs w:val="32"/>
        </w:rPr>
        <w:t>&lt;/p&gt;&lt;p&gt;&lt;a href = "/doc/465396-</w:t>
      </w:r>
      <w:r>
        <w:rPr>
          <w:sz w:val="32"/>
          <w:szCs w:val="32"/>
        </w:rPr>
        <w:t>镜中倒影浴室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疯狂追踪</w:t>
      </w:r>
      <w:r>
        <w:rPr>
          <w:sz w:val="32"/>
          <w:szCs w:val="32"/>
        </w:rPr>
        <w:t>.doc" rel="alternate" download="465396-</w:t>
      </w:r>
      <w:r>
        <w:rPr>
          <w:sz w:val="32"/>
          <w:szCs w:val="32"/>
        </w:rPr>
        <w:t>镜中倒影浴室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疯狂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